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75"/>
        <w:gridCol w:w="1440"/>
        <w:gridCol w:w="1440"/>
        <w:gridCol w:w="126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налогообложения      </w:t>
              <w:br/>
              <w:t xml:space="preserve">(единица измерения налоговой базы, на которую </w:t>
              <w:br/>
              <w:t xml:space="preserve">производятся налоговые начисления) или     </w:t>
              <w:br/>
              <w:t xml:space="preserve">физическая характеристика объекта       </w:t>
              <w:br/>
              <w:t xml:space="preserve">налогообложения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 </w:t>
              <w:br/>
              <w:t xml:space="preserve">ставка    </w:t>
              <w:br/>
              <w:t xml:space="preserve">с 1 января  </w:t>
              <w:br/>
              <w:t>по 31 декабря</w:t>
              <w:br/>
              <w:t xml:space="preserve">2011 года  </w:t>
              <w:br/>
              <w:t>включительно,</w:t>
              <w:br/>
              <w:t xml:space="preserve">в рублях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 </w:t>
              <w:br/>
              <w:t xml:space="preserve">ставка    </w:t>
              <w:br/>
              <w:t xml:space="preserve">с 1 января  </w:t>
              <w:br/>
              <w:t>по 31 декабря</w:t>
              <w:br/>
              <w:t xml:space="preserve">2012 года  </w:t>
              <w:br/>
              <w:t>включительно,</w:t>
              <w:br/>
              <w:t xml:space="preserve">в рублях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 </w:t>
              <w:br/>
              <w:t xml:space="preserve">ставка    </w:t>
              <w:br/>
              <w:t xml:space="preserve">с 1 января  </w:t>
              <w:br/>
              <w:t>по 31 декабря</w:t>
              <w:br/>
              <w:t xml:space="preserve">2013 года  </w:t>
              <w:br/>
              <w:t>включительно,</w:t>
              <w:br/>
              <w:t xml:space="preserve">в рублях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 с мощностью двигателя      </w:t>
              <w:br/>
              <w:t xml:space="preserve">(с каждой лошадиной силы):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л. с. до 150 л. с. (свыше 73,55 кВт  </w:t>
              <w:br/>
              <w:t xml:space="preserve">до 110,33 кВт) включительно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0 л. с. до 200 л. с. (свыше 110,33 кВт </w:t>
              <w:br/>
              <w:t xml:space="preserve">до 147,1 кВт) включительно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л. с. до 250 л. с. (свыше 147,1 кВт  </w:t>
              <w:br/>
              <w:t xml:space="preserve">до 183,9 кВт) включительно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0 л. с. (свыше 183,9 кВт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,4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2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ы и мотороллеры с мощностью двигателя  </w:t>
              <w:br/>
              <w:t xml:space="preserve">(с каждой лошадиной силы):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л. с. (до 14,7 кВт) включительно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л. с. до 35 л. с. (свыше 14,7 кВт     </w:t>
              <w:br/>
              <w:t xml:space="preserve">до 25,74 кВт) включительно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л. с. до 36 л. с. (свыше 25,74 кВт    </w:t>
              <w:br/>
              <w:t xml:space="preserve">до 26,47 кВт) включительно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4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6 л. с. (свыше 26,47 кВт)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9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ы с мощностью двигателя                 </w:t>
              <w:br/>
              <w:t xml:space="preserve">(с каждой лошадиной силы):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л. с. (до 147,1 кВт) включительно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5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л. с. (свыше 147,1 кВт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8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2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ые автомобили с мощностью двигателя      </w:t>
              <w:br/>
              <w:t xml:space="preserve">(с каждой лошадиной силы):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л. с. (до 73,55 кВт) включительно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5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л. с. до 150 л. с. (свыше 73,55 кВт  </w:t>
              <w:br/>
              <w:t xml:space="preserve">до 110,33 кВт) включительно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8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0 л. с. до 200 л. с. (свыше 110,33 кВт </w:t>
              <w:br/>
              <w:t xml:space="preserve">до 147,1 кВт) включительно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л. с. до 250 л. с. (свыше 147,1 кВт  </w:t>
              <w:br/>
              <w:t xml:space="preserve">до 183,9 кВт) включительно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0 л. с. (свыше 183,9 кВт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2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амоходные транспортные средства, машины</w:t>
              <w:br/>
              <w:t>и механизмы на пневматическом и гусеничном ходу</w:t>
              <w:br/>
              <w:t xml:space="preserve">(с каждой лошадиной силы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8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ы, мотосани с мощностью двигателя      </w:t>
              <w:br/>
              <w:t xml:space="preserve">(с каждой лошадиной силы):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л. с. (до 36,77 кВт) включительно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л. с. (свыше 36,77 кВт)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5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9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ра, моторные лодки и другие водные         </w:t>
              <w:br/>
              <w:t xml:space="preserve">транспортные средства с мощностью двигателя    </w:t>
              <w:br/>
              <w:t xml:space="preserve">(с каждой лошадиной силы):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л. с. (до 73,55 кВт) включительно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5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л. с. (свыше 73,55 кВт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9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ты и другие парусно-моторные суда с мощностью</w:t>
              <w:br/>
              <w:t xml:space="preserve">двигателя (с каждой лошадиной силы):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л. с. (до 73,55 кВт) включительно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9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л. с. (свыше 73,55 кВт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8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,2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циклы с мощностью двигателя               </w:t>
              <w:br/>
              <w:t xml:space="preserve">(с каждой лошадиной силы):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л. с. (до 73,55 кВт) включительно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5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4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л. с. (свыше 73,55 кВт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,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,1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амоходные (буксируемые) суда, для которых   </w:t>
              <w:br/>
              <w:t xml:space="preserve">определяется валовая вместимость (с каждой     </w:t>
              <w:br/>
              <w:t xml:space="preserve">регистровой тонны валовой вместимости)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ы, вертолеты и иные воздушные суда,     </w:t>
              <w:br/>
              <w:t xml:space="preserve">имеющие двигатели (с каждой лошадиной силы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8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ы, имеющие реактивные двигатели         </w:t>
              <w:br/>
              <w:t xml:space="preserve">(с каждого килограмма силы тяги)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9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6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дные и воздушные транспортные         </w:t>
              <w:br/>
              <w:t xml:space="preserve">средства, не имеющие двигателей (с единицы     </w:t>
              <w:br/>
              <w:t xml:space="preserve">транспортного средства)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9,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,1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8:00Z</dcterms:created>
  <dc:creator>6629-00-422</dc:creator>
  <dc:description/>
  <cp:keywords/>
  <dc:language>en-US</dc:language>
  <cp:lastModifiedBy>6629-00-422</cp:lastModifiedBy>
  <dcterms:modified xsi:type="dcterms:W3CDTF">2011-12-30T05:49:00Z</dcterms:modified>
  <cp:revision>1</cp:revision>
  <dc:subject/>
  <dc:title>Номер </dc:title>
</cp:coreProperties>
</file>