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ЛАССИФИКАТОР КОДОВ 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 ВИДАМ ПРЕДПРИНИМАТЕЛЬСКОЙ ДЕЯТЕЛЬНОСТИ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 ОТНОШЕНИИ КОТОРЫХ ПРИМЕНЯЕТС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АТЕНТНАЯ СИСТЕМА НАЛОГООБЛОЖЕН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А ТЕРРИТОРИИ СВЕРДЛОВ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20"/>
        <w:gridCol w:w="4500"/>
        <w:gridCol w:w="3600"/>
      </w:tblGrid>
      <w:tr>
        <w:trPr>
          <w:trHeight w:val="20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 деятель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вида  предпринимательской деятельности, установленное Законом Свердловской области от 21.11.2012 № 87-ОЗ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О введении в действие патентной системы налогообложения на территории Свердловской области», вступающим в силу с 01.01.2013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сылка на норму Закона Свердловской области от 21.11.2012 № 87-ОЗ «О введении в действие патентной системы налогообложения на территории Свердловской области», вступающего в силу с 01.01.2013 года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134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660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луги по ремонту и пошиву швейных, меховых и кожаных изделий, головных уборов и изделий из текстильной галантереи,         </w:t>
              <w:br/>
              <w:t xml:space="preserve">ремонту, пошиву и вязанию трикотажных изделий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а 01 приложения к Закону Свердловской области от 21.11.2012 № 87-ОЗ «О введении в действие патентной системы налогообложения на территории Свердловской области»</w:t>
            </w:r>
          </w:p>
        </w:tc>
      </w:tr>
      <w:tr>
        <w:trPr>
          <w:trHeight w:val="10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66</w:t>
            </w: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луги по ремонту, чистке, окраске и пошиву обуви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а 06 приложения к Закону Свердловской области от 21.11.2012 № 87-ОЗ «О введении в действие патентной системы налогообложения на территории Свердловской области»</w:t>
            </w:r>
          </w:p>
        </w:tc>
      </w:tr>
      <w:tr>
        <w:trPr>
          <w:trHeight w:val="10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366</w:t>
            </w: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арикмахерские и косметические услуги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а 11 приложения к Закону Свердловской области от 21.11.2012 № 87-ОЗ «О введении в действие патентной системы налогообложения на территории Свердловской области»</w:t>
            </w:r>
          </w:p>
        </w:tc>
      </w:tr>
      <w:tr>
        <w:trPr>
          <w:trHeight w:val="10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466</w:t>
            </w: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луги по химической чистке, крашению и услуги прачечных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а 16 приложения к Закону Свердловской области от 21.11.2012 № 87-ОЗ «О введении в действие патентной системы налогообложения на территории Свердловской области»</w:t>
            </w:r>
          </w:p>
        </w:tc>
      </w:tr>
      <w:tr>
        <w:trPr>
          <w:trHeight w:val="12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566</w:t>
            </w: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луги по изготовлению и ремонту металлической галантереи, ключей, номерных знаков, указателей улиц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а 21 приложения к Закону Свердловской области от 21.11.2012 № 87-ОЗ «О введении в действие патентной системы налогообложения на территории Свердловской области»</w:t>
            </w:r>
          </w:p>
        </w:tc>
      </w:tr>
      <w:tr>
        <w:trPr>
          <w:trHeight w:val="124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666</w:t>
            </w: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луги по ремонту и техническому обслуживанию бытовой радиоэлектронной аппаратуры, бытовых машин и бытовых приборов, часов, ремонту и изготовлению      </w:t>
              <w:br/>
              <w:t xml:space="preserve">металлоизделий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а 26 приложения к Закону Свердловской области от 21.11.2012 № 87-ОЗ «О введении в действие патентной системы налогообложения на территории Свердловской области»</w:t>
            </w:r>
          </w:p>
        </w:tc>
      </w:tr>
      <w:tr>
        <w:trPr>
          <w:trHeight w:val="8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966</w:t>
            </w: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по изготовлению меб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а 31 приложения к Закону Свердловской области от 21.11.2012 № 87-ОЗ «О введении в действие патентной системы налогообложения на территории Свердловской области»</w:t>
            </w:r>
          </w:p>
        </w:tc>
      </w:tr>
      <w:tr>
        <w:trPr>
          <w:trHeight w:val="8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766</w:t>
            </w: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по ремонту мебели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а 36 приложения к Закону Свердловской области от 21.11.2012 № 87-ОЗ «О введении в действие патентной системы налогообложения на территории Свердловской области»</w:t>
            </w:r>
          </w:p>
        </w:tc>
      </w:tr>
      <w:tr>
        <w:trPr>
          <w:trHeight w:val="10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866</w:t>
            </w: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луги фотоателье, фото- и кинолабораторий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а 41 приложения к Закону Свердловской области от 21.11.2012 № 87-ОЗ «О введении в действие патентной системы налогообложения на территории Свердловской области»</w:t>
            </w:r>
          </w:p>
        </w:tc>
      </w:tr>
      <w:tr>
        <w:trPr>
          <w:trHeight w:val="14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966</w:t>
            </w: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техническому обслуживанию</w:t>
              <w:br/>
              <w:t xml:space="preserve">и ремонту автотранспортных и       </w:t>
              <w:br/>
              <w:t xml:space="preserve">мототранспортных средств, машин и  </w:t>
              <w:br/>
              <w:t xml:space="preserve">оборудования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а 46 приложения к Закону Свердловской области от 21.11.2012 № 87-ОЗ «О введении в действие патентной системы налогообложения на территории Свердловской области»</w:t>
            </w:r>
          </w:p>
        </w:tc>
      </w:tr>
      <w:tr>
        <w:trPr>
          <w:trHeight w:val="12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66</w:t>
            </w: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транспортные услуги по перевозке грузов автомобильным транспортом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а 51 приложения к Закону Свердловской области от 21.11.2012 № 87-ОЗ «О введении в действие патентной системы налогообложения на территории Свердловской области»</w:t>
            </w:r>
          </w:p>
        </w:tc>
      </w:tr>
      <w:tr>
        <w:trPr>
          <w:trHeight w:val="12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66</w:t>
            </w: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транспортные услуги по перевозке пассажиров автомобильным транспортом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а 56 приложения к Закону Свердловской области от 21.11.2012 № 87-ОЗ «О введении в действие патентной системы налогообложения на территории Свердловской области»</w:t>
            </w:r>
          </w:p>
        </w:tc>
      </w:tr>
      <w:tr>
        <w:trPr>
          <w:trHeight w:val="349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66</w:t>
            </w: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луги по ремонту жилья и других построек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а 61 приложения к Закону Свердловской области от 21.11.2012 № 87-ОЗ «О введении в действие патентной системы налогообложения на территории Свердловской области»</w:t>
            </w:r>
          </w:p>
        </w:tc>
      </w:tr>
      <w:tr>
        <w:trPr>
          <w:trHeight w:val="14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66</w:t>
            </w: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луги по производству монтажных, электромонтажных, санитарно-технических и            </w:t>
              <w:br/>
              <w:t xml:space="preserve">сварочных работ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а 66 приложения к Закону Свердловской области от 21.11.2012 № 87-ОЗ «О введении в действие патентной системы налогообложения на территории Свердловской области»</w:t>
            </w:r>
          </w:p>
        </w:tc>
      </w:tr>
      <w:tr>
        <w:trPr>
          <w:trHeight w:val="12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66</w:t>
            </w: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луги по остеклению балконов и лоджий, нарезке стекла и зеркал, художественной обработке стекла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а 71 приложения к Закону Свердловской области от 21.11.2012 № 87-ОЗ «О введении в действие патентной системы налогообложения на территории Свердловской области»</w:t>
            </w:r>
          </w:p>
        </w:tc>
      </w:tr>
      <w:tr>
        <w:trPr>
          <w:trHeight w:val="10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66</w:t>
            </w: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луги по обучению населения на курсах и по репетиторству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а 76 приложения к Закону Свердловской области от 21.11.2012 № 87-ОЗ «О введении в действие патентной системы налогообложения на территории Свердловской области»</w:t>
            </w:r>
          </w:p>
        </w:tc>
      </w:tr>
      <w:tr>
        <w:trPr>
          <w:trHeight w:val="10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66</w:t>
            </w: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луги по присмотру и уходу за детьми и больными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а 81 приложения к Закону Свердловской области от 21.11.2012 № 87-ОЗ «О введении в действие патентной системы налогообложения на территории Свердловской области»</w:t>
            </w:r>
          </w:p>
        </w:tc>
      </w:tr>
      <w:tr>
        <w:trPr>
          <w:trHeight w:val="12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66</w:t>
            </w: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луги по приему стеклопосуды и вторичного сырья, за исключением металлолома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а 86 приложения к Закону Свердловской области от 21.11.2012 № 87-ОЗ «О введении в действие патентной системы налогообложения на территории Свердловской области»</w:t>
            </w:r>
          </w:p>
        </w:tc>
      </w:tr>
      <w:tr>
        <w:trPr>
          <w:trHeight w:val="8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866</w:t>
            </w: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теринарные услуги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а 91 приложения к Закону Свердловской области от 21.11.2012 № 87-ОЗ «О введении в действие патентной системы налогообложения на территории Свердловской области»</w:t>
            </w:r>
          </w:p>
        </w:tc>
      </w:tr>
      <w:tr>
        <w:trPr>
          <w:trHeight w:val="12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66</w:t>
            </w: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луги по сдаче в аренду (наем) собственного жилого недвижимого имущества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а 96 приложения к Закону Свердловской области от 21.11.2012 № 87-ОЗ «О введении в действие патентной системы налогообложения на территории Свердловской области»</w:t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66</w:t>
            </w: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луги по сдаче в аренду (наем) собственного нежилого недвижимого имущества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а 100 приложения к Закону Свердловской области от 21.11.2012 № 87-ОЗ «О введении в действие патентной системы налогообложения на территории Свердловской области»</w:t>
            </w:r>
          </w:p>
        </w:tc>
      </w:tr>
      <w:tr>
        <w:trPr>
          <w:trHeight w:val="10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66</w:t>
            </w: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луги по изготовлению изделий народных художественных промыслов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а 106 приложения к Закону Свердловской области от 21.11.2012 № 87-ОЗ «О введении в действие патентной системы налогообложения на территории Свердловской области»</w:t>
            </w:r>
          </w:p>
        </w:tc>
      </w:tr>
      <w:tr>
        <w:trPr>
          <w:trHeight w:val="7357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166</w:t>
            </w: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чие услуги производственного характера (услуги по переработке сельскохозяйственных продуктов и даров леса, в том числе по помолу зерна, обдирке круп, переработке маслосемян, изготовлению и копчению колбас, переработке картофеля, переработке давальческой мытой шерсти на трикотажную пряжу, выделке шкур животных, расчесу шерсти, стрижке домашних животных, ремонту и изготовлению бондарной посуды и гончарных изделий, защите садов, огородов и зеленых насаждений от вредителей и болезней; изготовление валяной обуви; изготовление сельскохозяйственного инвентаря из материала заказчика; граверные работы по металлу, стеклу, фарфору, дереву, керамике; изготовление и ремонт деревянных   </w:t>
              <w:br/>
              <w:t xml:space="preserve">лодок; ремонт игрушек; ремонт туристского снаряжения и инвентаря; услуги по вспашке огородов и распиловке дров; услуги по ремонту и изготовлению очковой оптики; изготовление и печатание визитных карточек и пригласительных билетов на семейные торжества; переплетные, брошюровочные, окантовочные, картонажные работы; зарядка газовых баллончиков для сифонов, замена элементов питания в электронных часах и      </w:t>
              <w:br/>
              <w:t xml:space="preserve">других приборах)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а 111 приложения к Закону Свердловской области от 21.11.2012 № 87-ОЗ «О введении в действие патентной системы налогообложения на территории Свердловской области»</w:t>
            </w:r>
          </w:p>
        </w:tc>
      </w:tr>
      <w:tr>
        <w:trPr>
          <w:trHeight w:val="12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66</w:t>
            </w: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луги по производству и реставрации ковров и ковровых изделий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а 116 приложения к Закону Свердловской области от 21.11.2012 № 87-ОЗ «О введении в действие патентной системы налогообложения на территории Свердловской области»</w:t>
            </w:r>
          </w:p>
        </w:tc>
      </w:tr>
      <w:tr>
        <w:trPr>
          <w:trHeight w:val="10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66</w:t>
            </w: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луги по ремонту ювелирных изделий, бижутерии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а 121 приложения к Закону Свердловской области от 21.11.2012 № 87-ОЗ «О введении в действие патентной системы налогообложения на территории Свердловской области»</w:t>
            </w:r>
          </w:p>
        </w:tc>
      </w:tr>
      <w:tr>
        <w:trPr>
          <w:trHeight w:val="10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66</w:t>
            </w: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луги по чеканке и гравировке ювелирных изделий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а 126 приложения к Закону Свердловской области от 21.11.2012 № 87-ОЗ «О введении в действие патентной системы налогообложения на территории Свердловской области»</w:t>
            </w:r>
          </w:p>
        </w:tc>
      </w:tr>
      <w:tr>
        <w:trPr>
          <w:trHeight w:val="151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66</w:t>
            </w: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луги по монофонической и стереофонической записи речи, пения, инструментального исполнения заказчика на магнитную ленту, компакт-диск, перезаписи музыкальных и литературных произведений на магнитную ленту, компакт-диск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а 131 приложения к Закону Свердловской области от 21.11.2012 № 87-ОЗ «О введении в действие патентной системы налогообложения на территории Свердловской области»</w:t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66</w:t>
            </w: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луги по уборке жилых помещений и ведению домашнего хозяйства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а 136 приложения к Закону Свердловской области от 21.11.2012 № 87-ОЗ «О введении в действие патентной системы налогообложения на территории Свердловской области»</w:t>
            </w:r>
          </w:p>
        </w:tc>
      </w:tr>
      <w:tr>
        <w:trPr>
          <w:trHeight w:val="12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66</w:t>
            </w: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луги по оформлению интерьера жилого помещения и услуги художественного оформления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а 141 приложения к Закону Свердловской области от 21.11.2012 № 87-ОЗ «О введении в действие патентной системы налогообложения на территории Свердловской области»</w:t>
            </w:r>
          </w:p>
        </w:tc>
      </w:tr>
      <w:tr>
        <w:trPr>
          <w:trHeight w:val="10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66</w:t>
            </w: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луги по проведению занятий по физической культуре и спорту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а 146 приложения к Закону Свердловской области от 21.11.2012 № 87-ОЗ «О введении в действие патентной системы налогообложения на территории Свердловской области»</w:t>
            </w:r>
          </w:p>
        </w:tc>
      </w:tr>
      <w:tr>
        <w:trPr>
          <w:trHeight w:val="14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66</w:t>
            </w: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луги носильщиков на железнодорожных вокзалах, автовокзалах, аэровокзалах, в аэропортах, морских, речных портах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а 151 приложения к Закону Свердловской области от 21.11.2012 № 87-ОЗ «О введении в действие патентной системы налогообложения на территории Свердловской области»</w:t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66</w:t>
            </w: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платных туалетов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а 156 приложения к Закону Свердловской области от 21.11.2012 № 87-ОЗ «О введении в действие патентной системы налогообложения на территории Свердловской области»</w:t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66</w:t>
            </w: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луги поваров по изготовлению блюд на дому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а 161 приложения к Закону Свердловской области от 21.11.2012 № 87-ОЗ «О введении в действие патентной системы налогообложения на территории Свердловской области»</w:t>
            </w:r>
          </w:p>
        </w:tc>
      </w:tr>
      <w:tr>
        <w:trPr>
          <w:trHeight w:val="12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266</w:t>
            </w: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луги по перевозке пассажиров водным транспортом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а 166 приложения к Закону Свердловской области от 21.11.2012 № 87-ОЗ «О введении в действие патентной системы налогообложения на территории Свердловской области»</w:t>
            </w:r>
          </w:p>
        </w:tc>
      </w:tr>
      <w:tr>
        <w:trPr>
          <w:trHeight w:val="12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366</w:t>
            </w: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луги по перевозке грузов водным транспортом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а 170 приложения к Закону Свердловской области от 21.11.2012 № 87-ОЗ «О введении в действие патентной системы налогообложения на территории Свердловской области»</w:t>
            </w:r>
          </w:p>
        </w:tc>
      </w:tr>
      <w:tr>
        <w:trPr>
          <w:trHeight w:val="145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466</w:t>
            </w: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луги, связанные со сбытом сельскохозяйственной продукции (хранение, сортировка, сушка, мойка, расфасовка, упаковка и транспортировка)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а 174 приложения к Закону Свердловской области от 21.11.2012 № 87-ОЗ «О введении в действие патентной системы налогообложения на территории Свердловской области»</w:t>
            </w:r>
          </w:p>
        </w:tc>
      </w:tr>
      <w:tr>
        <w:trPr>
          <w:trHeight w:val="1449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566</w:t>
            </w: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луги, связанные с обслуживанием сельскохозяйственного производства (механизированные, агрохимические, мелиоративные, транспортные работы)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а 179 приложения к Закону Свердловской области от 21.11.2012 № 87-ОЗ «О введении в действие патентной системы налогообложения на территории Свердловской области»</w:t>
            </w:r>
          </w:p>
        </w:tc>
      </w:tr>
      <w:tr>
        <w:trPr>
          <w:trHeight w:val="10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666</w:t>
            </w: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луги по зеленому хозяйству и декоративному цветоводству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а 184 приложения к Закону Свердловской области от 21.11.2012 № 87-ОЗ «О введении в действие патентной системы налогообложения на территории Свердловской области»</w:t>
            </w:r>
          </w:p>
        </w:tc>
      </w:tr>
      <w:tr>
        <w:trPr>
          <w:trHeight w:val="10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766</w:t>
            </w: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луги по ведению охотничьего хозяйства и осуществлению охоты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а 189 приложения к Закону Свердловской области от 21.11.2012 № 87-ОЗ «О введении в действие патентной системы налогообложения на территории Свердловской области»</w:t>
            </w:r>
          </w:p>
        </w:tc>
      </w:tr>
      <w:tr>
        <w:trPr>
          <w:trHeight w:val="14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866</w:t>
            </w: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нятие медицинской деятельностью или фармацевтической деятельностью лицом, имеющим лицензию на указанные виды деятельности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а 194 приложения к Закону Свердловской области от 21.11.2012 № 87-ОЗ «О введении в действие патентной системы налогообложения на территории Свердловской области»</w:t>
            </w:r>
          </w:p>
        </w:tc>
      </w:tr>
      <w:tr>
        <w:trPr>
          <w:trHeight w:val="70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966</w:t>
            </w: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уществление частной детективной деятельности лицом, имеющим лицензию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а 199 приложения к Закону Свердловской области от 21.11.2012 № 87-ОЗ «О введении в действие патентной системы налогообложения на территории Свердловской области»</w:t>
            </w:r>
          </w:p>
        </w:tc>
      </w:tr>
      <w:tr>
        <w:trPr>
          <w:trHeight w:val="8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066</w:t>
            </w: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по прокату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а 204 приложения к Закону Свердловской области от 21.11.2012 № 87-ОЗ «О введении в действие патентной системы налогообложения на территории Свердловской области»</w:t>
            </w:r>
          </w:p>
        </w:tc>
      </w:tr>
      <w:tr>
        <w:trPr>
          <w:trHeight w:val="8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166</w:t>
            </w: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курсионные услуги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а 209 приложения к Закону Свердловской области от 21.11.2012 № 87-ОЗ «О введении в действие патентной системы налогообложения на территории Свердловской области»</w:t>
            </w:r>
          </w:p>
        </w:tc>
      </w:tr>
      <w:tr>
        <w:trPr>
          <w:trHeight w:val="8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266</w:t>
            </w: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ядовые услуги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а 214 приложения к Закону Свердловской области от 21.11.2012 № 87-ОЗ «О введении в действие патентной системы налогообложения на территории Свердловской области»</w:t>
            </w:r>
          </w:p>
        </w:tc>
      </w:tr>
      <w:tr>
        <w:trPr>
          <w:trHeight w:val="8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6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бань, душевых и сау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а 219 приложения к Закону Свердловской области от 21.11.2012 № 87-ОЗ «О введении в действие патентной системы налогообложения на территории Свердловской области»</w:t>
            </w:r>
          </w:p>
        </w:tc>
      </w:tr>
      <w:tr>
        <w:trPr>
          <w:trHeight w:val="8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366</w:t>
            </w: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туальные услуги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а 224 приложения к Закону Свердловской области от 21.11.2012 № 87-ОЗ «О введении в действие патентной системы налогообложения на территории Свердловской области»</w:t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466</w:t>
            </w: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луги уличных патрулей, охранников, сторожей и вахтеров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а 229 приложения к Закону Свердловской области от 21.11.2012 № 87-ОЗ «О введении в действие патентной системы налогообложения на территории Свердловской области»</w:t>
            </w:r>
          </w:p>
        </w:tc>
      </w:tr>
      <w:tr>
        <w:trPr>
          <w:trHeight w:val="1391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566</w:t>
            </w: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Par944"/>
            <w:bookmarkEnd w:id="0"/>
            <w:r>
              <w:rPr>
                <w:sz w:val="22"/>
                <w:szCs w:val="22"/>
              </w:rPr>
              <w:t xml:space="preserve">Услуги розничной торговли автотранспортными средствами, осуществляемые через объекты стационарной торговой сети с площадью торгового зала не более 50 квадратных метров по каждому объекту организации торговли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а 234 приложения к Закону Свердловской области от 21.11.2012 № 87-ОЗ «О введении в действие патентной системы налогообложения на территории Свердловской области»</w:t>
            </w:r>
          </w:p>
        </w:tc>
      </w:tr>
      <w:tr>
        <w:trPr>
          <w:trHeight w:val="166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566</w:t>
            </w: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Par964"/>
            <w:bookmarkEnd w:id="1"/>
            <w:r>
              <w:rPr>
                <w:sz w:val="22"/>
                <w:szCs w:val="22"/>
              </w:rPr>
              <w:t>Услуги розничной торговли пищевыми продуктами, включая напитки, и табачными изделиями в специализированных магазинах (а именно пивом; табачными изделиями), осуществляемые через объекты стационарной торговой сети с площадью торгового зала не более 50 квадратных метров по каждому объекту организации торговли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а 239 приложения к Закону Свердловской области от 21.11.2012 № 87-ОЗ «О введении в действие патентной системы налогообложения на территории Свердловской области»</w:t>
            </w:r>
          </w:p>
        </w:tc>
      </w:tr>
      <w:tr>
        <w:trPr>
          <w:trHeight w:val="321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566</w:t>
            </w: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Par988"/>
            <w:bookmarkEnd w:id="2"/>
            <w:r>
              <w:rPr>
                <w:sz w:val="22"/>
                <w:szCs w:val="22"/>
              </w:rPr>
              <w:t xml:space="preserve">Услуги розничной торговли пищевыми продуктами, включая напитки, и табачными изделиями в специализированных магазинах (а именно фруктами, овощами и картофелем; мясом, мясом птицы, продуктами и консервами из мяса и мяса птицы; рыбой, ракообразными и моллюсками; хлебом, хлебобулочными и кондитерскими изделиями; молочными продуктами и яйцами), осуществляемые через объекты стационарной торговой сети с площадью торгового зала не более 50 квадратных метров по каждому объекту организации торговли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а 244 приложения к Закону Свердловской области от 21.11.2012 № 87-ОЗ «О введении в действие патентной системы налогообложения на территории Свердловской области»</w:t>
            </w:r>
          </w:p>
        </w:tc>
      </w:tr>
      <w:tr>
        <w:trPr>
          <w:trHeight w:val="2361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566</w:t>
            </w: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Par1017"/>
            <w:bookmarkEnd w:id="3"/>
            <w:r>
              <w:rPr>
                <w:sz w:val="22"/>
                <w:szCs w:val="22"/>
              </w:rPr>
              <w:t xml:space="preserve">Услуги розничной торговли фармацевтическими и медицинскими товарами, косметическими и парфюмерными товарами (а именно фармацевтическими товарами; медицинскими товарами и ортопедическими изделиями), осуществляемые через объекты стационарной торговой сети с площадью торгового зала не более 50 квадратных метров по каждому объекту организации торговли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а 249 приложения к Закону Свердловской области от 21.11.2012 № 87-ОЗ «О введении в действие патентной системы налогообложения на территории Свердловской области»</w:t>
            </w:r>
          </w:p>
        </w:tc>
      </w:tr>
      <w:tr>
        <w:trPr>
          <w:trHeight w:val="197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566</w:t>
            </w: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Par1042"/>
            <w:bookmarkEnd w:id="4"/>
            <w:r>
              <w:rPr>
                <w:sz w:val="22"/>
                <w:szCs w:val="22"/>
              </w:rPr>
              <w:t xml:space="preserve">Услуги прочей розничной торговли в специализированных магазинах (а именно изделиями из меха; одеждой из кожи; ювелирными изделиями), осуществляемые через объекты стационарной торговой сети с площадью торгового зала не более 50 квадратных метров по каждому объекту организации торговли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а 254 приложения к Закону Свердловской области от 21.11.2012 № 87-ОЗ «О введении в действие патентной системы налогообложения на территории Свердловской области»</w:t>
            </w:r>
          </w:p>
        </w:tc>
      </w:tr>
      <w:tr>
        <w:trPr>
          <w:trHeight w:val="2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566</w:t>
            </w:r>
            <w:r>
              <w:rPr>
                <w:sz w:val="22"/>
                <w:szCs w:val="22"/>
                <w:lang w:val="en-US"/>
              </w:rPr>
              <w:t>06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" w:name="Par1064"/>
            <w:bookmarkEnd w:id="5"/>
            <w:r>
              <w:rPr>
                <w:sz w:val="22"/>
                <w:szCs w:val="22"/>
              </w:rPr>
              <w:t xml:space="preserve">Услуги прочей розничной торговли в специализированных магазинах (а именно книгами, журналами, газетами, писчебумажными и канцелярскими товарами; цветами и другими растениями, семенами и удобрениями), осуществляемые через объекты стационарной торговой сети с площадью торгового зала не более 50 квадратных метров по каждому объекту организации торговли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а 259 приложения к Закону Свердловской области от 21.11.2012 № 87-ОЗ «О введении в действие патентной системы налогообложения на территории Свердловской области»</w:t>
            </w:r>
          </w:p>
        </w:tc>
      </w:tr>
      <w:tr>
        <w:trPr>
          <w:trHeight w:val="26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566</w:t>
            </w: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луги розничной торговли за исключением услуг розничной торговли, указанных в </w:t>
            </w:r>
            <w:hyperlink w:anchor="Par944">
              <w:r>
                <w:rPr>
                  <w:rStyle w:val="InternetLink"/>
                  <w:sz w:val="22"/>
                  <w:szCs w:val="22"/>
                </w:rPr>
                <w:t>строках 234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w:anchor="Par964">
              <w:r>
                <w:rPr>
                  <w:rStyle w:val="InternetLink"/>
                  <w:sz w:val="22"/>
                  <w:szCs w:val="22"/>
                </w:rPr>
                <w:t>239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w:anchor="Par988">
              <w:r>
                <w:rPr>
                  <w:rStyle w:val="InternetLink"/>
                  <w:sz w:val="22"/>
                  <w:szCs w:val="22"/>
                </w:rPr>
                <w:t>244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w:anchor="Par1017">
              <w:r>
                <w:rPr>
                  <w:rStyle w:val="InternetLink"/>
                  <w:sz w:val="22"/>
                  <w:szCs w:val="22"/>
                </w:rPr>
                <w:t>249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w:anchor="Par1042">
              <w:r>
                <w:rPr>
                  <w:rStyle w:val="InternetLink"/>
                  <w:sz w:val="22"/>
                  <w:szCs w:val="22"/>
                </w:rPr>
                <w:t>254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w:anchor="Par1064">
              <w:r>
                <w:rPr>
                  <w:rStyle w:val="InternetLink"/>
                  <w:sz w:val="22"/>
                  <w:szCs w:val="22"/>
                </w:rPr>
                <w:t>259</w:t>
              </w:r>
            </w:hyperlink>
            <w:r>
              <w:rPr>
                <w:sz w:val="22"/>
                <w:szCs w:val="22"/>
              </w:rPr>
              <w:t xml:space="preserve"> приложения к Закону Свердловской области от 21.11.2012 № 87-ОЗ «О введении в действие патентной системы налогообложения на территории Свердловской области»), осуществляемые через объекты стационарной торговой сети с площадью торгового зала не более 50 квадратных метров по каждому объекту организации торговли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а 264 приложения к Закону Свердловской области от 21.11.2012 № 87-ОЗ «О введении в действие патентной системы налогообложения на территории Свердловской области»</w:t>
            </w:r>
          </w:p>
        </w:tc>
      </w:tr>
      <w:tr>
        <w:trPr>
          <w:trHeight w:val="161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666</w:t>
            </w: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луги розничной торговли вне магазинов (за исключением услуг розничной торговли по заказам и услуг розничной торговли в палатках и на рынках), осуществляемые через объекты стационарной торговой сети, не имеющие торговых залов, а также через объекты нестационарной торговой сети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а 269 приложения к Закону Свердловской области от 21.11.2012 № 87-ОЗ «О введении в действие патентной системы налогообложения на территории Свердловской области»</w:t>
            </w:r>
          </w:p>
        </w:tc>
      </w:tr>
      <w:tr>
        <w:trPr>
          <w:trHeight w:val="108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666</w:t>
            </w: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луги розничной торговли по заказам и услуги розничной торговли в палатках и на рынках, осуществляемые через объекты стационарной торговой сети, не имеющие торговых залов, а также через объекты нестационарной торговой сети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а 275 приложения к Закону Свердловской области от 21.11.2012 № 87-ОЗ «О введении в действие патентной системы налогообложения на территории Свердловской области»</w:t>
            </w:r>
          </w:p>
        </w:tc>
      </w:tr>
      <w:tr>
        <w:trPr>
          <w:trHeight w:val="1701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766</w:t>
            </w: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6" w:name="Par1155"/>
            <w:bookmarkEnd w:id="6"/>
            <w:r>
              <w:rPr>
                <w:sz w:val="22"/>
                <w:szCs w:val="22"/>
              </w:rPr>
              <w:t>Услуги общественного питания, оказываем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з объекты организации общественного питания (а именно столовые при предприятиях и учреждениях) с площадью зала обслуживания посетителей не более 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ных метров по каждому объек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и общественного питания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а 281 приложения к Закону Свердловской области от 21.11.2012 № 87-ОЗ «О введении в действие патентной системы налогообложения на территории Свердловской области»</w:t>
            </w:r>
          </w:p>
        </w:tc>
      </w:tr>
      <w:tr>
        <w:trPr>
          <w:trHeight w:val="26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766</w:t>
            </w: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общественного питания, оказываем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ез объекты организации общественного питания (за исключением услуг общественного питания, указанных в </w:t>
            </w:r>
            <w:hyperlink w:anchor="Par1155">
              <w:r>
                <w:rPr>
                  <w:rStyle w:val="InternetLink"/>
                  <w:sz w:val="22"/>
                  <w:szCs w:val="22"/>
                </w:rPr>
                <w:t>строке 281</w:t>
              </w:r>
            </w:hyperlink>
            <w:r>
              <w:rPr>
                <w:sz w:val="22"/>
                <w:szCs w:val="22"/>
              </w:rPr>
              <w:t xml:space="preserve"> приложения к Закону Свердловской области от 21.11.2012 № 87-ОЗ «О введении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е патентной системы налогообложения на территории Свердловской области») с площадью з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я посетителей не более 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ных метров по каждому объек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и общественного питания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а 288 приложения к Закону Свердловской области от 21.11.2012 № 87-ОЗ «О введении в действие патентной системы налогообложения на территории Свердловской области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2:39:00Z</dcterms:created>
  <dc:creator>GEG</dc:creator>
  <dc:description/>
  <cp:keywords/>
  <dc:language>en-US</dc:language>
  <cp:lastModifiedBy>GEG</cp:lastModifiedBy>
  <cp:lastPrinted>2012-12-13T13:36:00Z</cp:lastPrinted>
  <dcterms:modified xsi:type="dcterms:W3CDTF">2012-12-13T12:39:00Z</dcterms:modified>
  <cp:revision>2</cp:revision>
  <dc:subject/>
  <dc:title>КЛАССИФИКАТОР КОДОВ </dc:title>
</cp:coreProperties>
</file>