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ведении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ной систем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Свердл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9"/>
      <w:bookmarkEnd w:id="0"/>
      <w:r>
        <w:rPr/>
        <w:t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40"/>
        <w:gridCol w:w="2040"/>
        <w:gridCol w:w="2040"/>
      </w:tblGrid>
      <w:tr>
        <w:trPr>
          <w:trHeight w:val="9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  <w:br/>
              <w:t>стро-</w:t>
              <w:br/>
              <w:t xml:space="preserve">ки  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деятельности,         </w:t>
              <w:br/>
              <w:t xml:space="preserve">  в отношении которых применяется  </w:t>
              <w:br/>
              <w:t xml:space="preserve">патентная система налогообложения, </w:t>
              <w:br/>
              <w:t xml:space="preserve">        средняя численность        </w:t>
              <w:br/>
              <w:t xml:space="preserve">        наемных работников,        </w:t>
              <w:br/>
              <w:t xml:space="preserve"> количество транспортных средств,  </w:t>
              <w:br/>
              <w:t xml:space="preserve"> количество обособленных объектов  </w:t>
              <w:br/>
              <w:t xml:space="preserve"> или площадь обособленных объектов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отенциально      </w:t>
              <w:br/>
              <w:t xml:space="preserve">    возможного к получению     </w:t>
              <w:br/>
              <w:t>индивидуальным предпринимателем</w:t>
              <w:br/>
              <w:t xml:space="preserve">        годового дохода        </w:t>
            </w:r>
          </w:p>
        </w:tc>
      </w:tr>
      <w:tr>
        <w:trPr>
          <w:trHeight w:val="21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</w:t>
              <w:br/>
              <w:t xml:space="preserve"> Свердловской  </w:t>
              <w:br/>
              <w:t xml:space="preserve">   области,    </w:t>
              <w:br/>
              <w:t xml:space="preserve">за исключением </w:t>
              <w:br/>
              <w:t xml:space="preserve">  территорий   </w:t>
              <w:br/>
              <w:t xml:space="preserve">    городов    </w:t>
              <w:br/>
              <w:t xml:space="preserve">с численностью </w:t>
              <w:br/>
              <w:t xml:space="preserve">   населения   </w:t>
              <w:br/>
              <w:t xml:space="preserve">     более     </w:t>
              <w:br/>
              <w:t xml:space="preserve">  1 миллиона   </w:t>
              <w:br/>
              <w:t xml:space="preserve">   человек,    </w:t>
              <w:br/>
              <w:t xml:space="preserve">   в рублях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</w:t>
              <w:br/>
              <w:t xml:space="preserve">    городов    </w:t>
              <w:br/>
              <w:t xml:space="preserve">с численностью </w:t>
              <w:br/>
              <w:t xml:space="preserve">   населения   </w:t>
              <w:br/>
              <w:t xml:space="preserve">     более     </w:t>
              <w:br/>
              <w:t xml:space="preserve">  1 миллиона   </w:t>
              <w:br/>
              <w:t xml:space="preserve">   человек,    </w:t>
              <w:br/>
              <w:t xml:space="preserve">   в рублях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ремонту и пошиву         </w:t>
              <w:br/>
              <w:t>швейных, меховых и кожаных изделий,</w:t>
              <w:br/>
              <w:t xml:space="preserve">головных уборов и изделий          </w:t>
              <w:br/>
              <w:t xml:space="preserve">из текстильной галантереи,         </w:t>
              <w:br/>
              <w:t xml:space="preserve">ремонту, пошиву и вязанию          </w:t>
              <w:br/>
              <w:t xml:space="preserve">трикотажных изделий, оказываемые 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ремонту, чистке, окраске </w:t>
              <w:br/>
              <w:t xml:space="preserve">и пошиву обуви, оказываемые      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икмахерские и                   </w:t>
              <w:br/>
              <w:t xml:space="preserve">косметические услуги, оказываемые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химической чистке,       </w:t>
              <w:br/>
              <w:t xml:space="preserve">крашению и услуги прачечных,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изготовлению и ремонту   </w:t>
              <w:br/>
              <w:t xml:space="preserve">металлической галантереи, ключей,  </w:t>
              <w:br/>
              <w:t xml:space="preserve">номерных знаков, указателей улиц,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ремонту и                </w:t>
              <w:br/>
              <w:t xml:space="preserve">техническому обслуживанию бытовой  </w:t>
              <w:br/>
              <w:t xml:space="preserve">радиоэлектронной аппаратуры,       </w:t>
              <w:br/>
              <w:t xml:space="preserve">бытовых машин и бытовых приборов,  </w:t>
              <w:br/>
              <w:t xml:space="preserve">часов, ремонту и изготовлению      </w:t>
              <w:br/>
              <w:t xml:space="preserve">металлоизделий, оказываемые      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изготовлению мебели,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ремонту мебели,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фотоателье, фото- и         </w:t>
              <w:br/>
              <w:t xml:space="preserve">кинолабораторий, оказываемые       </w:t>
              <w:br/>
              <w:t xml:space="preserve">налогоплательщиками, у которых     </w:t>
              <w:br/>
              <w:t xml:space="preserve">средняя численность наемных        </w:t>
              <w:br/>
              <w:t xml:space="preserve">работников составляет: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по техническому обслуживанию</w:t>
              <w:br/>
              <w:t xml:space="preserve">и ремонту автотранспортных и       </w:t>
              <w:br/>
              <w:t xml:space="preserve">мототранспортных средств, машин и  </w:t>
              <w:br/>
              <w:t xml:space="preserve">оборудования, оказываемые        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114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791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0302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0659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36483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9857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46785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транспортные услуги            </w:t>
              <w:br/>
              <w:t xml:space="preserve">по перевозке грузов                </w:t>
              <w:br/>
              <w:t xml:space="preserve">автомобильным транспортом,         </w:t>
              <w:br/>
              <w:t xml:space="preserve">оказываемые налогоплательщиками,   </w:t>
              <w:br/>
              <w:t xml:space="preserve">у которых количество               </w:t>
              <w:br/>
              <w:t xml:space="preserve">транспортных средств составляет: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транспортное средство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58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030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 транспортных средств          </w:t>
              <w:br/>
              <w:t xml:space="preserve">до 5 транспортных средств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5151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транспортных средств       </w:t>
              <w:br/>
              <w:t xml:space="preserve">до 10 транспортных средств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791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824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транспорт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410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3393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транспортные услуги            </w:t>
              <w:br/>
              <w:t xml:space="preserve">по перевозке пассажиров            </w:t>
              <w:br/>
              <w:t xml:space="preserve">автомобильным транспортом,         </w:t>
              <w:br/>
              <w:t xml:space="preserve">оказываемые налогоплательщиками,   </w:t>
              <w:br/>
              <w:t xml:space="preserve">у которых количество               </w:t>
              <w:br/>
              <w:t xml:space="preserve">транспортных средств составляет: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транспортное средство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58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030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 транспортных средств          </w:t>
              <w:br/>
              <w:t xml:space="preserve">до 5 транспортных средств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5151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транспортных средств       </w:t>
              <w:br/>
              <w:t xml:space="preserve">до 10 транспортных средств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515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927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транспорт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410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3393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ремонту жилья и других   </w:t>
              <w:br/>
              <w:t xml:space="preserve">построек, оказываемые            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4293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791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6868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410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11161  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роизводству             </w:t>
              <w:br/>
              <w:t xml:space="preserve">монтажных, электромонтажных,       </w:t>
              <w:br/>
              <w:t xml:space="preserve">санитарно-технических и            </w:t>
              <w:br/>
              <w:t xml:space="preserve">сварочных работ, оказываемые       </w:t>
              <w:br/>
              <w:t xml:space="preserve">налогоплательщиками, у которых     </w:t>
              <w:br/>
              <w:t xml:space="preserve">средняя численность          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остеклению балконов и    </w:t>
              <w:br/>
              <w:t xml:space="preserve">лоджий, нарезке стекла и зеркал,   </w:t>
              <w:br/>
              <w:t xml:space="preserve">художественной обработке стекла,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обучению населения       </w:t>
              <w:br/>
              <w:t xml:space="preserve">на курсах и по репетиторству,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рисмотру и уходу        </w:t>
              <w:br/>
              <w:t xml:space="preserve">за детьми и больными,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риему стеклопосуды и    </w:t>
              <w:br/>
              <w:t xml:space="preserve">вторичного сырья, за исключением   </w:t>
              <w:br/>
              <w:t xml:space="preserve">металлолома, оказываемые           </w:t>
              <w:br/>
              <w:t xml:space="preserve">налогоплательщиками,            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теринарные услуги, 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7912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4107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сдаче в аренду (наем)    </w:t>
              <w:br/>
              <w:t xml:space="preserve">собственного жилого недвижимого    </w:t>
              <w:br/>
              <w:t xml:space="preserve">имущества, оказываемые             </w:t>
              <w:br/>
              <w:t xml:space="preserve">налогоплательщиками                </w:t>
              <w:br/>
              <w:t xml:space="preserve">с использованием следующего        </w:t>
              <w:br/>
              <w:t xml:space="preserve">количества обособленных объектов: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ого объект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000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 обособленных объектов         </w:t>
              <w:br/>
              <w:t xml:space="preserve">до 5 обособленных объектов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00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0000  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сдаче в аренду (наем)    </w:t>
              <w:br/>
              <w:t xml:space="preserve">собственного нежилого недвижимого  </w:t>
              <w:br/>
              <w:t xml:space="preserve">имущества, оказываемые             </w:t>
              <w:br/>
              <w:t xml:space="preserve">налогоплательщиками                </w:t>
              <w:br/>
              <w:t xml:space="preserve">с использованием                   </w:t>
              <w:br/>
              <w:t xml:space="preserve">недвижимого имущества,             </w:t>
              <w:br/>
              <w:t xml:space="preserve">площадь которого составляет: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 квадратных метров  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000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квадратных метров         </w:t>
              <w:br/>
              <w:t xml:space="preserve">до 150 квадратных метров 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0000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50 квадратных метров        </w:t>
              <w:br/>
              <w:t xml:space="preserve">до 250 квадратных метров 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0000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50 квадратных метров        </w:t>
              <w:br/>
              <w:t xml:space="preserve">до 350 квадратных метров 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6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0000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50 квадратных метр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0000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изготовлению изделий     </w:t>
              <w:br/>
              <w:t xml:space="preserve">народных художественных промыслов,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услуги производственного    </w:t>
              <w:br/>
              <w:t xml:space="preserve">характера (услуги по переработке   </w:t>
              <w:br/>
              <w:t xml:space="preserve">сельскохозяйственных продуктов и   </w:t>
              <w:br/>
              <w:t xml:space="preserve">даров леса, в том числе по помолу  </w:t>
              <w:br/>
              <w:t xml:space="preserve">зерна, обдирке круп, переработке   </w:t>
              <w:br/>
              <w:t>маслосемян, изготовлению и копчению</w:t>
              <w:br/>
              <w:t xml:space="preserve">колбас, переработке картофеля,     </w:t>
              <w:br/>
              <w:t xml:space="preserve">переработке давальческой мытой     </w:t>
              <w:br/>
              <w:t xml:space="preserve">шерсти на трикотажную пряжу,       </w:t>
              <w:br/>
              <w:t xml:space="preserve">выделке шкур животных, расчесу     </w:t>
              <w:br/>
              <w:t xml:space="preserve">шерсти, стрижке домашних животных, </w:t>
              <w:br/>
              <w:t xml:space="preserve">ремонту и изготовлению бондарной   </w:t>
              <w:br/>
              <w:t xml:space="preserve">посуды и гончарных изделий,        </w:t>
              <w:br/>
              <w:t xml:space="preserve">защите садов, огородов и           </w:t>
              <w:br/>
              <w:t xml:space="preserve">зеленых насаждений от вредителей и </w:t>
              <w:br/>
              <w:t xml:space="preserve">болезней; изготовление валяной     </w:t>
              <w:br/>
              <w:t xml:space="preserve">обуви; изготовление                </w:t>
              <w:br/>
              <w:t xml:space="preserve">сельскохозяйственного инвентаря    </w:t>
              <w:br/>
              <w:t xml:space="preserve">из материала заказчика;            </w:t>
              <w:br/>
              <w:t xml:space="preserve">граверные работы по металлу,       </w:t>
              <w:br/>
              <w:t xml:space="preserve">стеклу, фарфору, дереву, керамике; </w:t>
              <w:br/>
              <w:t xml:space="preserve">изготовление и ремонт деревянных   </w:t>
              <w:br/>
              <w:t xml:space="preserve">лодок; ремонт игрушек;             </w:t>
              <w:br/>
              <w:t xml:space="preserve">ремонт туристского снаряжения и    </w:t>
              <w:br/>
              <w:t xml:space="preserve">инвентаря; услуги по вспашке       </w:t>
              <w:br/>
              <w:t xml:space="preserve">огородов и распиловке дров; услуги </w:t>
              <w:br/>
              <w:t xml:space="preserve">по ремонту и изготовлению очковой  </w:t>
              <w:br/>
              <w:t xml:space="preserve">оптики; изготовление и печатание   </w:t>
              <w:br/>
              <w:t>визитных карточек и пригласительных</w:t>
              <w:br/>
              <w:t xml:space="preserve">билетов на семейные торжества;     </w:t>
              <w:br/>
              <w:t xml:space="preserve">переплетные, брошюровочные,        </w:t>
              <w:br/>
              <w:t xml:space="preserve">окантовочные, картонажные работы;  </w:t>
              <w:br/>
              <w:t xml:space="preserve">зарядка газовых баллончиков        </w:t>
              <w:br/>
              <w:t xml:space="preserve">для сифонов, замена элементов      </w:t>
              <w:br/>
              <w:t xml:space="preserve">питания в электронных часах и      </w:t>
              <w:br/>
              <w:t xml:space="preserve">других приборах), оказываемые      </w:t>
              <w:br/>
              <w:t xml:space="preserve">налогоплательщиками, у которых     </w:t>
              <w:br/>
              <w:t xml:space="preserve">средняя численность наемных        </w:t>
              <w:br/>
              <w:t xml:space="preserve">работников составляет: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роизводству и           </w:t>
              <w:br/>
              <w:t xml:space="preserve">реставрации ковров и               </w:t>
              <w:br/>
              <w:t xml:space="preserve">ковровых изделий, оказываемые      </w:t>
              <w:br/>
              <w:t xml:space="preserve">налогоплательщиками,            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ремонту                  </w:t>
              <w:br/>
              <w:t xml:space="preserve">ювелирных изделий, бижутерии,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чеканке и                </w:t>
              <w:br/>
              <w:t xml:space="preserve">гравировке ювелирных изделий,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монофонической и         </w:t>
              <w:br/>
              <w:t xml:space="preserve">стереофонической записи речи,      </w:t>
              <w:br/>
              <w:t>пения, инструментального исполнения</w:t>
              <w:br/>
              <w:t xml:space="preserve">заказчика на магнитную ленту,      </w:t>
              <w:br/>
              <w:t xml:space="preserve">компакт-диск, перезаписи           </w:t>
              <w:br/>
              <w:t xml:space="preserve">музыкальных и литературных         </w:t>
              <w:br/>
              <w:t xml:space="preserve">произведений на магнитную ленту,   </w:t>
              <w:br/>
              <w:t xml:space="preserve">компакт-диск, оказываемые          </w:t>
              <w:br/>
              <w:t xml:space="preserve">налогоплательщиками,            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уборке жилых помещений и </w:t>
              <w:br/>
              <w:t xml:space="preserve">ведению домашнего хозяйства,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оформлению интерьера     </w:t>
              <w:br/>
              <w:t xml:space="preserve">жилого помещения и услуги          </w:t>
              <w:br/>
              <w:t xml:space="preserve">художественного оформления,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роведению занятий       </w:t>
              <w:br/>
              <w:t xml:space="preserve">по физической культуре и спорту,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носильщиков                 </w:t>
              <w:br/>
              <w:t xml:space="preserve">на железнодорожных вокзалах,       </w:t>
              <w:br/>
              <w:t xml:space="preserve">автовокзалах, аэровокзалах,        </w:t>
              <w:br/>
              <w:t xml:space="preserve">в аэропортах, морских,             </w:t>
              <w:br/>
              <w:t xml:space="preserve">речных портах,       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латных туалетов,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варов по изготовлению     </w:t>
              <w:br/>
              <w:t xml:space="preserve">блюд на дому, оказываемые          </w:t>
              <w:br/>
              <w:t xml:space="preserve">налогоплательщиками,            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03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137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223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еревозке пассажиров     </w:t>
              <w:br/>
              <w:t xml:space="preserve">водным транспортом, оказываемые    </w:t>
              <w:br/>
              <w:t xml:space="preserve">налогоплательщиками, у которых     </w:t>
              <w:br/>
              <w:t xml:space="preserve">количество транспортных средств,   </w:t>
              <w:br/>
              <w:t xml:space="preserve">используемых для оказания          </w:t>
              <w:br/>
              <w:t xml:space="preserve">таких услуг, составляет: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 транспортных средств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447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транспортных средств       </w:t>
              <w:br/>
              <w:t xml:space="preserve">до 10 транспортных средств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206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515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транспорт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964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4107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еревозке грузов         </w:t>
              <w:br/>
              <w:t xml:space="preserve">водным транспортом, оказываемые    </w:t>
              <w:br/>
              <w:t xml:space="preserve">налогоплательщиками, у которых     </w:t>
              <w:br/>
              <w:t xml:space="preserve">количество транспортных средств,   </w:t>
              <w:br/>
              <w:t xml:space="preserve">используемых для оказания          </w:t>
              <w:br/>
              <w:t xml:space="preserve">таких услуг, составляет: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 транспортных средств 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447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транспортных средств       </w:t>
              <w:br/>
              <w:t xml:space="preserve">до 10 транспортных средств         </w:t>
              <w:br/>
              <w:t xml:space="preserve">включительн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516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791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транспорт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964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4107   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, связанные со сбытом        </w:t>
              <w:br/>
              <w:t xml:space="preserve">сельскохозяйственной продукции     </w:t>
              <w:br/>
              <w:t xml:space="preserve">(хранение, сортировка, сушка,      </w:t>
              <w:br/>
              <w:t xml:space="preserve">мойка, расфасовка, упаковка и      </w:t>
              <w:br/>
              <w:t xml:space="preserve">транспортировка), оказываемые      </w:t>
              <w:br/>
              <w:t xml:space="preserve">налогоплательщиками,            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, связанные с обслуживанием  </w:t>
              <w:br/>
              <w:t xml:space="preserve">сельскохозяйственного производства </w:t>
              <w:br/>
              <w:t xml:space="preserve">(механизированные, агрохимические, </w:t>
              <w:br/>
              <w:t xml:space="preserve">мелиоративные, транспортные        </w:t>
              <w:br/>
              <w:t xml:space="preserve">работы), оказываемые               </w:t>
              <w:br/>
              <w:t xml:space="preserve">налогоплательщиками,            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зеленому хозяйству и     </w:t>
              <w:br/>
              <w:t xml:space="preserve">декоративному цветоводству,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ведению охотничьего      </w:t>
              <w:br/>
              <w:t xml:space="preserve">хозяйства и осуществлению охоты,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нятие медицинской деятельностью  </w:t>
              <w:br/>
              <w:t xml:space="preserve">или фармацевтической деятельностью </w:t>
              <w:br/>
              <w:t xml:space="preserve">лицом, имеющим лицензию            </w:t>
              <w:br/>
              <w:t xml:space="preserve">на указанные виды деятельности,    </w:t>
              <w:br/>
              <w:t>осуществляемое налогоплательщиками,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00000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              </w:t>
              <w:br/>
              <w:t xml:space="preserve">частной детективной деятельности   </w:t>
              <w:br/>
              <w:t xml:space="preserve">лицом, имеющим лицензию,           </w:t>
              <w:br/>
              <w:t>осуществляемое налогоплательщиками,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0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00000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о прокату,   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курсионные услуги,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ядовые услуги,    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бань, душевых и саун,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итуальные услуги,              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214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55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уличных патрулей,           </w:t>
              <w:br/>
              <w:t xml:space="preserve">охранников, сторожей и вахтеров,   </w:t>
              <w:br/>
              <w:t xml:space="preserve">оказываемые налогоплательщиками,   </w:t>
              <w:br/>
              <w:t xml:space="preserve">у которых средняя численность      </w:t>
              <w:br/>
              <w:t xml:space="preserve">наемных работников составляет: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человек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2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00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 человека                      </w:t>
              <w:br/>
              <w:t xml:space="preserve">до 5 человек включительн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244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человек                    </w:t>
              <w:br/>
              <w:t xml:space="preserve">до 10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895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человек                   </w:t>
              <w:br/>
              <w:t xml:space="preserve">до 15 человек включительно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70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2634   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1" w:name="Par944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         </w:t>
              <w:br/>
              <w:t xml:space="preserve">автотранспортными средствами,      </w:t>
              <w:br/>
              <w:t xml:space="preserve">осуществляемые через объекты       </w:t>
              <w:br/>
              <w:t xml:space="preserve">стационарной торговой сети         </w:t>
              <w:br/>
              <w:t xml:space="preserve">с площадью торгового зала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892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2232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97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4464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4678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66963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000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2" w:name="Par964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         </w:t>
              <w:br/>
              <w:t xml:space="preserve">пищевыми продуктами, включая       </w:t>
              <w:br/>
              <w:t xml:space="preserve">напитки, и табачными изделиями     </w:t>
              <w:br/>
              <w:t xml:space="preserve">в специализированных магазинах     </w:t>
              <w:br/>
              <w:t xml:space="preserve">(а именно пивом;                   </w:t>
              <w:br/>
              <w:t xml:space="preserve">табачными изделиями),              </w:t>
              <w:br/>
              <w:t xml:space="preserve">осуществляемые через объекты       </w:t>
              <w:br/>
              <w:t xml:space="preserve">стационарной торговой сети         </w:t>
              <w:br/>
              <w:t xml:space="preserve">с площадью торгового зала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892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2232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97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4464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4678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66963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000    </w:t>
            </w:r>
          </w:p>
        </w:tc>
      </w:tr>
      <w:tr>
        <w:trPr>
          <w:trHeight w:val="3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988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         </w:t>
              <w:br/>
              <w:t xml:space="preserve">пищевыми продуктами, включая       </w:t>
              <w:br/>
              <w:t xml:space="preserve">напитки, и табачными изделиями     </w:t>
              <w:br/>
              <w:t xml:space="preserve">в специализированных магазинах     </w:t>
              <w:br/>
              <w:t xml:space="preserve">(а именно фруктами, овощами и      </w:t>
              <w:br/>
              <w:t xml:space="preserve">картофелем; мясом, мясом птицы,    </w:t>
              <w:br/>
              <w:t xml:space="preserve">продуктами и консервами из мяса и  </w:t>
              <w:br/>
              <w:t xml:space="preserve">мяса птицы; рыбой, ракообразными и </w:t>
              <w:br/>
              <w:t xml:space="preserve">моллюсками; хлебом, хлебобулочными </w:t>
              <w:br/>
              <w:t xml:space="preserve">и кондитерскими изделиями;         </w:t>
              <w:br/>
              <w:t xml:space="preserve">молочными продуктами и яйцами),    </w:t>
              <w:br/>
              <w:t xml:space="preserve">осуществляемые через объекты       </w:t>
              <w:br/>
              <w:t xml:space="preserve">стационарной торговой сети         </w:t>
              <w:br/>
              <w:t xml:space="preserve">с площадью торгового зала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480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2019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961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24038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9442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36057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923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48076    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1017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         </w:t>
              <w:br/>
              <w:t xml:space="preserve">фармацевтическими и медицинскими   </w:t>
              <w:br/>
              <w:t xml:space="preserve">товарами, косметическими и         </w:t>
              <w:br/>
              <w:t xml:space="preserve">парфюмерными товарами (а именно    </w:t>
              <w:br/>
              <w:t xml:space="preserve">фармацевтическими товарами;        </w:t>
              <w:br/>
              <w:t xml:space="preserve">медицинскими товарами и            </w:t>
              <w:br/>
              <w:t xml:space="preserve">ортопедическими изделиями),        </w:t>
              <w:br/>
              <w:t xml:space="preserve">осуществляемые через объекты       </w:t>
              <w:br/>
              <w:t xml:space="preserve">стационарной торговой сети         </w:t>
              <w:br/>
              <w:t xml:space="preserve">с площадью торгового зала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583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14595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7167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29189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575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43784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4335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58378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1042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рочей розничной торговли   </w:t>
              <w:br/>
              <w:t xml:space="preserve">в специализированных магазинах     </w:t>
              <w:br/>
              <w:t xml:space="preserve">(а именно изделиями из меха;       </w:t>
              <w:br/>
              <w:t xml:space="preserve">одеждой из кожи; ювелирными        </w:t>
              <w:br/>
              <w:t xml:space="preserve">изделиями), осуществляемые         </w:t>
              <w:br/>
              <w:t>через объекты стационарной торговой</w:t>
              <w:br/>
              <w:t xml:space="preserve">сети с площадью торгового зала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892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2232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9785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4464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4678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66963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00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000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6" w:name="Par1064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прочей розничной торговли   </w:t>
              <w:br/>
              <w:t xml:space="preserve">в специализированных магазинах     </w:t>
              <w:br/>
              <w:t xml:space="preserve">(а именно книгами, журналами,      </w:t>
              <w:br/>
              <w:t xml:space="preserve">газетами, писчебумажными и         </w:t>
              <w:br/>
              <w:t xml:space="preserve">канцелярскими товарами; цветами и  </w:t>
              <w:br/>
              <w:t xml:space="preserve">другими растениями, семенами и     </w:t>
              <w:br/>
              <w:t xml:space="preserve">удобрениями), осуществляемые через </w:t>
              <w:br/>
              <w:t xml:space="preserve">объекты стационарной торговой сети </w:t>
              <w:br/>
              <w:t xml:space="preserve">с площадью торгового зала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480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2019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961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24038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9442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36057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923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48076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         </w:t>
              <w:br/>
              <w:t xml:space="preserve">(за исключением услуг розничной    </w:t>
              <w:br/>
              <w:t xml:space="preserve">торговли, указанных в </w:t>
            </w:r>
            <w:hyperlink w:anchor="Par9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ах 23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</w:r>
            <w:hyperlink w:anchor="Par9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39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9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4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0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49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0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5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</w:t>
            </w:r>
            <w:hyperlink w:anchor="Par10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59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настоящей таблицы), осуществляемые </w:t>
              <w:br/>
              <w:t>через объекты стационарной торговой</w:t>
              <w:br/>
              <w:t xml:space="preserve">сети с площадью торгового зала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торговли, оказываемые     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686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717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1373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434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2060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5151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2747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68680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6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вне      </w:t>
              <w:br/>
              <w:t xml:space="preserve">магазинов (за исключением услуг    </w:t>
              <w:br/>
              <w:t xml:space="preserve">розничной торговли по заказам и    </w:t>
              <w:br/>
              <w:t>услуг розничной торговли в палатках</w:t>
              <w:br/>
              <w:t xml:space="preserve">и на рынках), осуществляемые       </w:t>
              <w:br/>
              <w:t>через объекты стационарной торговой</w:t>
              <w:br/>
              <w:t xml:space="preserve">сети, не имеющие торговых залов,   </w:t>
              <w:br/>
              <w:t xml:space="preserve">а также через объекты              </w:t>
              <w:br/>
              <w:t xml:space="preserve">нестационарной торговой сети,      </w:t>
              <w:br/>
              <w:t xml:space="preserve">оказываемые налогоплательщиками,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55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8885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110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7769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666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16654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221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5538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7769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94423   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розничной торговли          </w:t>
              <w:br/>
              <w:t xml:space="preserve">по заказам и услуги розничной      </w:t>
              <w:br/>
              <w:t xml:space="preserve">торговли в палатках и на рынках,   </w:t>
              <w:br/>
              <w:t xml:space="preserve">осуществляемые через объекты       </w:t>
              <w:br/>
              <w:t xml:space="preserve">стационарной торговой сети,        </w:t>
              <w:br/>
              <w:t xml:space="preserve">не имеющие торговых залов, а также </w:t>
              <w:br/>
              <w:t xml:space="preserve">через объекты нестационарной       </w:t>
              <w:br/>
              <w:t xml:space="preserve">торговой сети, оказываемые         </w:t>
              <w:br/>
              <w:t xml:space="preserve">налогоплательщиками,            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364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412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7297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824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094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236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459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36483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824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20604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7" w:name="Par1155"/>
            <w:bookmarkEnd w:id="7"/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общественного питания,      </w:t>
              <w:br/>
              <w:t xml:space="preserve">оказываемые через объекты          </w:t>
              <w:br/>
              <w:t xml:space="preserve">организации общественного питания  </w:t>
              <w:br/>
              <w:t>(а именно столовые при предприятиях</w:t>
              <w:br/>
              <w:t xml:space="preserve">и учреждениях) с площадью зала     </w:t>
              <w:br/>
              <w:t xml:space="preserve">обслуживания посетителей 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общественного питания,             </w:t>
              <w:br/>
              <w:t xml:space="preserve">оказываемые налогоплательщиками,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0325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065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429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75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4130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6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обособленных объект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048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01625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858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0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общественного питания,      </w:t>
              <w:br/>
              <w:t xml:space="preserve">оказываемые через объекты          </w:t>
              <w:br/>
              <w:t xml:space="preserve">организации общественного питания  </w:t>
              <w:br/>
              <w:t>(за исключением услуг общественного</w:t>
              <w:br/>
              <w:t xml:space="preserve">питания, указанных в </w:t>
            </w:r>
            <w:hyperlink w:anchor="Par11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е 28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настоящей таблицы) с площадью зала </w:t>
              <w:br/>
              <w:t xml:space="preserve">обслуживания посетителей           </w:t>
              <w:br/>
              <w:t xml:space="preserve">не более 50 квадратных метров      </w:t>
              <w:br/>
              <w:t xml:space="preserve">по каждому объекту организации     </w:t>
              <w:br/>
              <w:t xml:space="preserve">общественного питания,             </w:t>
              <w:br/>
              <w:t xml:space="preserve">оказываемые налогоплательщиками,   </w:t>
              <w:br/>
              <w:t xml:space="preserve">у которых количество               </w:t>
              <w:br/>
              <w:t xml:space="preserve">таких объектов составляет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особленный объект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065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4130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858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6195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обособленных объект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447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8260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обособленных объект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097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0325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обособленных объек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717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239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4:00Z</dcterms:created>
  <dc:creator>UserDir</dc:creator>
  <dc:description/>
  <dc:language>en-US</dc:language>
  <cp:lastModifiedBy>Home</cp:lastModifiedBy>
  <dcterms:modified xsi:type="dcterms:W3CDTF">2013-01-07T10:44:00Z</dcterms:modified>
  <cp:revision>2</cp:revision>
  <dc:subject/>
  <dc:title/>
</cp:coreProperties>
</file>