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 ноября 2002 года N 43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И ВВЕДЕНИИ В ДЕЙСТВ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АНСПОРТНОГО НАЛОГА НА ТЕРРИТОРИИ СВЕРДЛ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0 ноября 2002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 Палатой Представ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8 ноября 2002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0.2003 </w:t>
      </w:r>
      <w:hyperlink r:id="rId2">
        <w:r>
          <w:rPr>
            <w:rStyle w:val="InternetLink"/>
            <w:color w:val="0000FF"/>
          </w:rPr>
          <w:t>N 25-ОЗ</w:t>
        </w:r>
      </w:hyperlink>
      <w:r>
        <w:rPr/>
        <w:t xml:space="preserve">, от 25.11.2004 </w:t>
      </w:r>
      <w:hyperlink r:id="rId3">
        <w:r>
          <w:rPr>
            <w:rStyle w:val="InternetLink"/>
            <w:color w:val="0000FF"/>
          </w:rPr>
          <w:t>N 186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1.2005 </w:t>
      </w:r>
      <w:hyperlink r:id="rId4">
        <w:r>
          <w:rPr>
            <w:rStyle w:val="InternetLink"/>
            <w:color w:val="0000FF"/>
          </w:rPr>
          <w:t>N 104-ОЗ</w:t>
        </w:r>
      </w:hyperlink>
      <w:r>
        <w:rPr/>
        <w:t xml:space="preserve">, от 21.07.2006 </w:t>
      </w:r>
      <w:hyperlink r:id="rId5">
        <w:r>
          <w:rPr>
            <w:rStyle w:val="InternetLink"/>
            <w:color w:val="0000FF"/>
          </w:rPr>
          <w:t>N 60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9.2007 </w:t>
      </w:r>
      <w:hyperlink r:id="rId6">
        <w:r>
          <w:rPr>
            <w:rStyle w:val="InternetLink"/>
            <w:color w:val="0000FF"/>
          </w:rPr>
          <w:t>N 86-ОЗ</w:t>
        </w:r>
      </w:hyperlink>
      <w:r>
        <w:rPr/>
        <w:t xml:space="preserve">, от 17.10.2008 </w:t>
      </w:r>
      <w:hyperlink r:id="rId7">
        <w:r>
          <w:rPr>
            <w:rStyle w:val="InternetLink"/>
            <w:color w:val="0000FF"/>
          </w:rPr>
          <w:t>N 83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6.2009 </w:t>
      </w:r>
      <w:hyperlink r:id="rId8">
        <w:r>
          <w:rPr>
            <w:rStyle w:val="InternetLink"/>
            <w:color w:val="0000FF"/>
          </w:rPr>
          <w:t>N 32-ОЗ</w:t>
        </w:r>
      </w:hyperlink>
      <w:r>
        <w:rPr/>
        <w:t xml:space="preserve">, от 18.10.2010 </w:t>
      </w:r>
      <w:hyperlink r:id="rId9">
        <w:r>
          <w:rPr>
            <w:rStyle w:val="InternetLink"/>
            <w:color w:val="0000FF"/>
          </w:rPr>
          <w:t>N 75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6.2011 </w:t>
      </w:r>
      <w:hyperlink r:id="rId10">
        <w:r>
          <w:rPr>
            <w:rStyle w:val="InternetLink"/>
            <w:color w:val="0000FF"/>
          </w:rPr>
          <w:t>N 41-О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Закона Свердлов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м Законом Свердловской области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 и сборах на территории Свердловской области устанавливается и вводится в действие транспортный </w:t>
      </w:r>
      <w:hyperlink r:id="rId12">
        <w:r>
          <w:rPr>
            <w:rStyle w:val="InternetLink"/>
            <w:color w:val="0000FF"/>
          </w:rPr>
          <w:t>налог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Ставки транспортного нало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196">
        <w:r>
          <w:rPr>
            <w:rStyle w:val="InternetLink"/>
            <w:color w:val="0000FF"/>
          </w:rPr>
          <w:t>ставки</w:t>
        </w:r>
      </w:hyperlink>
      <w:r>
        <w:rPr/>
        <w:t xml:space="preserve"> транспортного налога в пределах, установленных законодательством Российской Федерации о налогах и сборах (приложение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орядок и сроки уплаты транспортного налог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лата транспортного налога производится налогоплательщиками разовой уплатой всей суммы налога по итогам налог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логоплательщики, являющиеся организациями, уплачивают налог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Свердловской области от 25.11.2004 </w:t>
      </w:r>
      <w:hyperlink r:id="rId13">
        <w:r>
          <w:rPr>
            <w:rStyle w:val="InternetLink"/>
            <w:color w:val="0000FF"/>
          </w:rPr>
          <w:t>N 186-ОЗ</w:t>
        </w:r>
      </w:hyperlink>
      <w:r>
        <w:rPr/>
        <w:t xml:space="preserve">, от 24.09.2007 </w:t>
      </w:r>
      <w:hyperlink r:id="rId14">
        <w:r>
          <w:rPr>
            <w:rStyle w:val="InternetLink"/>
            <w:color w:val="0000FF"/>
          </w:rPr>
          <w:t>N 86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плательщики, являющиеся физическими лицами, уплачивают налог не позднее 1 ноябр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Свердловской области от 25.11.2004 </w:t>
      </w:r>
      <w:hyperlink r:id="rId15">
        <w:r>
          <w:rPr>
            <w:rStyle w:val="InternetLink"/>
            <w:color w:val="0000FF"/>
          </w:rPr>
          <w:t>N 186-ОЗ</w:t>
        </w:r>
      </w:hyperlink>
      <w:r>
        <w:rPr/>
        <w:t xml:space="preserve">, от 24.09.2007 </w:t>
      </w:r>
      <w:hyperlink r:id="rId16">
        <w:r>
          <w:rPr>
            <w:rStyle w:val="InternetLink"/>
            <w:color w:val="0000FF"/>
          </w:rPr>
          <w:t>N 86-ОЗ</w:t>
        </w:r>
      </w:hyperlink>
      <w:r>
        <w:rPr/>
        <w:t xml:space="preserve">, от 18.10.2010 </w:t>
      </w:r>
      <w:hyperlink r:id="rId17">
        <w:r>
          <w:rPr>
            <w:rStyle w:val="InternetLink"/>
            <w:color w:val="0000FF"/>
          </w:rPr>
          <w:t>N 75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лата транспортного налога производится в безналичной форме, за исключением случаев, предусмотренных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Уставного Суда Свердловской области от 30.09.2004 статья 4 признана не противоречащей </w:t>
      </w:r>
      <w:hyperlink r:id="rId19">
        <w:r>
          <w:rPr>
            <w:rStyle w:val="InternetLink"/>
            <w:color w:val="0000FF"/>
          </w:rPr>
          <w:t>Уставу</w:t>
        </w:r>
      </w:hyperlink>
      <w:r>
        <w:rPr/>
        <w:t xml:space="preserve"> Свердловской обла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Налоговые льготы по транспортному налогу и основания для их использ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2"/>
      <w:bookmarkEnd w:id="0"/>
      <w:r>
        <w:rPr/>
        <w:t>1. Освобождаются от уплаты транспортного нало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и, на которых зарегистрированы транспортные средства, предназначенные для укомплектования автомобильных колонн войскового типа, - за каждое из таки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, - за каждое зарегистрированное на них транспортное ср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осударственные учреждения Свердловской области и муниципальные учреждения, не имеющие доходов от предпринимательской или иной деятельности, приносящей доход, - за каждое зарегистрированное на них транспортное средств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3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1.07.2006 N 60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-1) организации и граждане, на которых зарегистрированы легковые автомобили с мощностью двигателя до 100 лошадиных сил (до 73,55 киловатт) включительно, - за каждый такой зарегистрированный на них легковой автомобил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3-1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и и граждане, на которых зарегистрированы автобусы, соответствующие требованиям экологического класса 4 и (или) экологического класса 5, - за каждый такой зарегистрированный на них автобус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4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4.09.2007 N 86-ОЗ;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7.10.2008 N 8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ации и индивидуальные предприниматели, осуществляющие внутригородские и (или) пригородные перевозки пассажиров автобусами, если количество лет, прошедших с года их выпуска, не превышает 7, - за каждый такой зарегистрированный на них автобу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5 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7.10.2008 N 83-ОЗ;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0.2010 N 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рганизации - резиденты особых экономических зон, созданных на территории Свердловской области, на которых после регистрации этих организаций в качестве резидентов особых экономических зон зарегистрированы транспортные средства, - за каждое такое транспортное средство в течение одиннадцати последовательных налоговых периодов, считая с налогового периода, в котором оно зарегистрировано на эту организ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6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нсионеры - за один зарегистрированный на них легковой автомобиль с мощностью двигателя свыше 100 лошадиных сил до 150 лошадиных сил (свыше 73,55 киловатт до 110,33 киловатт) включительно или грузовой автомобиль с мощностью двигателя до 150 лошадиных сил (до 110,33 киловатт) включительно, мотоцикл или мотороллер с мощностью двигателя до 36 лошадиных сил (до 26,47 киловатт) включительн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7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валиды - за один зарегистрированный на них легковой автомобиль с мощностью двигателя свыше 100 лошадиных сил до 150 лошадиных сил (свыше 73,55 киловатт до 110,33 киловатт) включительно, мотоцикл или мотороллер с мощностью двигателя до 36 лошадиных сил (до 26,47 киловатт) включительн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8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дин из родителей или иной законный представитель, воспитывающий ребенка-инвалида, - за один зарегистрированный на него легковой автомобиль с мощностью двигателя свыше 100 лошадиных сил до 150 лошадиных сил (свыше 73,55 киловатт до 110,33 киловатт) включительно, мотоцикл или мотороллер с мощностью двигателя до 36 лошадиных сил (до 26,47 киловатт) включительн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9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дин из родителей или иной законный представитель, воспитывающий трех и более детей в возрасте до восемнадцати лет (без учета детей, объявленных полностью дееспособными, и детей, помещенных под надзор в организации для детей-сирот и детей, оставшихся без попечения родителей), в том числе детей, принятых в семью на воспитание, - за один зарегистрированный на него легковой автомобиль с мощностью двигателя свыше 100 лошадиных сил до 150 лошадиных сил (свыше 73,55 киловатт до 110,33 киловатт) включительно или грузовой автомобиль с мощностью двигателя до 150 лошадиных сил (до 110,33 киловатт) включительно, мотоцикл или мотороллер с мощностью двигателя до 36 лошадиных сил (до 26,47 киловатт) включительн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10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дин из усыновителей, воспитывающий усыновленного ребенка в возрасте до восемнадцати лет, - за один зарегистрированный на него легковой автомобиль с мощностью двигателя свыше 100 лошадиных сил до 150 лошадиных сил (свыше 73,55 киловатт до 110,33 киловатт) включительно, мотоцикл или мотороллер с мощностью двигателя до 36 лошадиных сил (до 26,47 киловатт)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11 введен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2.10.2003 N 2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0"/>
      <w:bookmarkEnd w:id="1"/>
      <w:r>
        <w:rPr/>
        <w:t>2. Транспортный налог в размере 35 процентов суммы исчисленного налога упла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щественные организации инвалидов - за каждое зарегистрированное на них транспортное средство, за исключением легковых автомобилей с мощностью двигателя до 100 лошадиных сил (до 73,55 киловатт) включительн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и, учрежденные единственным учредителем - общественной организацией инвалидов, не менее 50 процентов работников которых являются инвалидами, - за каждое зарегистрированное на таких организациях транспортное средство, за исключением легковых автомобилей с мощностью двигателя до 100 лошадиных сил (до 73,55 киловатт) включительн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- 5) утратили силу. -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15.06.2011 N 41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9"/>
      <w:bookmarkEnd w:id="2"/>
      <w:r>
        <w:rPr/>
        <w:t>Транспортный налог в размере 40 процентов суммы исчисленного налога уплачивают организации и индивидуальные предприниматели, осуществляющие международные автомобильные перевозки, - за каждое зарегистрированное на таких организациях и индивидуальных предпринимателях транспортное средство, используемое для осуществления международных автомобильных перевоз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11.2004 N 18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логовая льгота по транспортному налогу, предусмотренная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организации, на которой зарегистрированы транспортные средства, предназначенные для укомплектования автомобильных колонн войскового типа,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ов, подтверждающих, что зарегистрированные на организации транспортные средства предназначены для укомплектования автомобильных колонн войскового типа, по форме, утверждаемой Правительством Свердл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2 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1.07.2006 N 60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органу государственной власти Свердловской области или органу местного самоуправления муниципального образования, расположенного на территории Свердловской области, на основании письменного заявления о предоставлении налоговой льготы по транспортному налог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веден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2.10.2003 N 2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государственному учреждению Свердловской области, муниципальному учреждению, не имеющему доходов от предпринимательской или иной деятельности, приносящей доход,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й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а, выданного органом, исполняющим бюджет, за счет средств которого финансируется учреждение, об отсутствии у государственного учреждения Свердловской области, муниципального учреждения доходов от предпринимательской или иной деятельности, приносящей доход, в налоговом периоде, в котором возникло право на получение налоговой льготы по транспортному налог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третья 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1.07.2006 N 60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организации или гражданину, на которых зарегистрирован легковой автомобиль с мощностью двигателя до 100 лошадиных сил (до 73,55 киловатт) включительно, на основании сведений, представляемых в соответствии с федеральным законом органами, осуществляющими государственную регистрацию транспортных средств, в налоговые орга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ведена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организации или гражданину, на которых зарегистрирован автобус, соответствующий требованиям экологического класса 4 и (или) экологического класса 5,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7.10.2008 N 8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й паспортов транспортных средств с указанием экологического клас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четвертая введена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4.09.2007 N 8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организации или индивидуальному предпринимателю, осуществляющим внутригородские и (или) пригородные перевозки пассажиров автобусами, если количество лет, прошедших с года их выпуска, не превышает 7,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8.10.2010 N 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й паспорто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ов, подтверждающих осуществление этими автобусами в истекшем налоговом периоде внутригородских и (или) пригородных перевоз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ятая введена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7.10.2008 N 83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лет, прошедших с года выпуска автобуса, определяется по состоянию на 1 января текущего года в календарных годах с года, следующего за годом выпуска автобу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шестая введена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8.10.2010 N 75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организации - резиденту особой экономической зоны, созданной на территории Свердловской области,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свидетельства, удостоверяющего регистрацию лица в качестве резидента особой экономической зоны, созданной на территори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й паспортов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ведена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пенсионеру или инвалиду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нсионного удостоверения, удостоверения об инвалидности или справки, подтверждающей факт установления инвалид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ведена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одному из родителей или иному законному представителю, воспитывающему ребенка-инвалида,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й документов, подтверждающих факт установлен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ов, подтверждающих факт установления опеки ил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ведена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одному из родителей или иному законному представителю, воспитывающему трех и более детей в возрасте до восемнадцати лет (без учета детей, объявленных полностью дееспособными, и детей, помещенных под надзор в организации для детей-сирот и детей, оставшихся без попечения родителей), в том числе детей, принятых в семью на воспитание,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достоверения многодетной семьи Свердловской области, подтверждающего право на получение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й свидетельств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ов, подтверждающих факт установления опеки ил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ведена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5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одному из усыновителей, воспитывающему усыновленного ребенка в возрасте до восемнадцати лет,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решения суда об усыновлении (удочерении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свидетельства о рождении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ведена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80">
        <w:r>
          <w:rPr>
            <w:rStyle w:val="InternetLink"/>
            <w:color w:val="0000FF"/>
          </w:rPr>
          <w:t>части первой пункта 2</w:t>
        </w:r>
      </w:hyperlink>
      <w:r>
        <w:rPr/>
        <w:t xml:space="preserve"> настоящей статьи, предоставляется общественной организации инвалидов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11.2004 N 18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й учред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80">
        <w:r>
          <w:rPr>
            <w:rStyle w:val="InternetLink"/>
            <w:color w:val="0000FF"/>
          </w:rPr>
          <w:t>части первой пункта 2</w:t>
        </w:r>
      </w:hyperlink>
      <w:r>
        <w:rPr/>
        <w:t xml:space="preserve"> настоящей статьи, предоставляется организации, учрежденной единственным учредителем - общественной организацией инвалидов, не менее 50 процентов работников которой являются инвалидами,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25.11.2004 N 186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й учред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ов, подтверждающих, что среднесписочная численность инвалидов в организации за год составляет не менее 50 процентов от среднесписочной численности работников организации з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асти девятая - десятая утратили силу. -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15.06.2011 N 41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вая льгота по транспортному налогу, предусмотренная в </w:t>
      </w:r>
      <w:hyperlink w:anchor="Par89">
        <w:r>
          <w:rPr>
            <w:rStyle w:val="InternetLink"/>
            <w:color w:val="0000FF"/>
          </w:rPr>
          <w:t>части второй пункта 2</w:t>
        </w:r>
      </w:hyperlink>
      <w:r>
        <w:rPr/>
        <w:t xml:space="preserve"> настоящей статьи, предоставляется организации или индивидуальному предпринимателю, осуществляющему международные автомобильные перевозки,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исьменного заявления о предоставлении налоговой льготы по транспортному нало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ов, подтверждающих совершение в истекшем налоговом периоде международных автомобильных перевоз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Свердловской области от 25.11.2004 </w:t>
      </w:r>
      <w:hyperlink r:id="rId54">
        <w:r>
          <w:rPr>
            <w:rStyle w:val="InternetLink"/>
            <w:color w:val="0000FF"/>
          </w:rPr>
          <w:t>N 186-ОЗ</w:t>
        </w:r>
      </w:hyperlink>
      <w:r>
        <w:rPr/>
        <w:t xml:space="preserve">, от 24.09.2007 </w:t>
      </w:r>
      <w:hyperlink r:id="rId55">
        <w:r>
          <w:rPr>
            <w:rStyle w:val="InternetLink"/>
            <w:color w:val="0000FF"/>
          </w:rPr>
          <w:t>N 86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и представляют документы, необходимые для предоставления налоговых льгот по транспортному налогу, в налоговый орган по месту нахождения транспортных средств одновременно с представлением налоговой декларации по транспортному на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ие лица представляют документы, необходимые для предоставления налоговых льгот по транспортному налогу, в налоговый орган по месту нахождения транспортных средств до 30 январ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Свердловской области от 25.11.2004 </w:t>
      </w:r>
      <w:hyperlink r:id="rId56">
        <w:r>
          <w:rPr>
            <w:rStyle w:val="InternetLink"/>
            <w:color w:val="0000FF"/>
          </w:rPr>
          <w:t>N 186-ОЗ</w:t>
        </w:r>
      </w:hyperlink>
      <w:r>
        <w:rPr/>
        <w:t xml:space="preserve">, от 24.09.2007 </w:t>
      </w:r>
      <w:hyperlink r:id="rId57">
        <w:r>
          <w:rPr>
            <w:rStyle w:val="InternetLink"/>
            <w:color w:val="0000FF"/>
          </w:rPr>
          <w:t>N 86-ОЗ</w:t>
        </w:r>
      </w:hyperlink>
      <w:r>
        <w:rPr/>
        <w:t xml:space="preserve">, от 15.06.2009 </w:t>
      </w:r>
      <w:hyperlink r:id="rId58">
        <w:r>
          <w:rPr>
            <w:rStyle w:val="InternetLink"/>
            <w:color w:val="0000FF"/>
          </w:rPr>
          <w:t>N 32-О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5. Утратила силу. -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21.07.2006 N 60-О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Вступление в силу настоящего Закона Свердлов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Свердловской области вступает в силу с 1 января 2003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Э.Э.РОССЕЛЬ</w:t>
      </w:r>
    </w:p>
    <w:p>
      <w:pPr>
        <w:pStyle w:val="Normal"/>
        <w:widowControl w:val="false"/>
        <w:autoSpaceDE w:val="false"/>
        <w:rPr/>
      </w:pPr>
      <w:r>
        <w:rPr/>
        <w:t>г. Екатеринбург</w:t>
      </w:r>
    </w:p>
    <w:p>
      <w:pPr>
        <w:pStyle w:val="Normal"/>
        <w:widowControl w:val="false"/>
        <w:autoSpaceDE w:val="false"/>
        <w:rPr/>
      </w:pPr>
      <w:r>
        <w:rPr/>
        <w:t>29 ноября 2002 года</w:t>
      </w:r>
    </w:p>
    <w:p>
      <w:pPr>
        <w:pStyle w:val="Normal"/>
        <w:widowControl w:val="false"/>
        <w:autoSpaceDE w:val="false"/>
        <w:rPr/>
      </w:pPr>
      <w:r>
        <w:rPr/>
        <w:t>N 43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становлении и введ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в действие транспортного налог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вердловской области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96"/>
      <w:bookmarkEnd w:id="3"/>
      <w:r>
        <w:rPr>
          <w:sz w:val="20"/>
          <w:szCs w:val="20"/>
        </w:rPr>
        <w:t>СТА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АНСПОРТНОГО НАЛОГ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Свердловской области от 15.06.2011 N 41-ОЗ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2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880"/>
        <w:gridCol w:w="1800"/>
        <w:gridCol w:w="1800"/>
        <w:gridCol w:w="18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>стро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ъекта налогообложения      </w:t>
              <w:br/>
              <w:t xml:space="preserve"> (единица измерения налоговой базы, на которую </w:t>
              <w:br/>
              <w:t xml:space="preserve">    производятся налоговые начисления) или     </w:t>
              <w:br/>
              <w:t xml:space="preserve">       физическая характеристика объекта       </w:t>
              <w:br/>
              <w:t xml:space="preserve">                налогообложения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ая  </w:t>
              <w:br/>
              <w:t xml:space="preserve">   ставка    </w:t>
              <w:br/>
              <w:t xml:space="preserve"> с 1 января  </w:t>
              <w:br/>
              <w:t>по 31 декабря</w:t>
              <w:br/>
              <w:t xml:space="preserve">  2011 года  </w:t>
              <w:br/>
              <w:t>включительно,</w:t>
              <w:br/>
              <w:t xml:space="preserve">  в рубля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ая  </w:t>
              <w:br/>
              <w:t xml:space="preserve">   ставка    </w:t>
              <w:br/>
              <w:t xml:space="preserve"> с 1 января  </w:t>
              <w:br/>
              <w:t>по 31 декабря</w:t>
              <w:br/>
              <w:t xml:space="preserve">  2012 года  </w:t>
              <w:br/>
              <w:t>включительно,</w:t>
              <w:br/>
              <w:t xml:space="preserve">  в рубля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ая  </w:t>
              <w:br/>
              <w:t xml:space="preserve">   ставка    </w:t>
              <w:br/>
              <w:t xml:space="preserve"> с 1 января  </w:t>
              <w:br/>
              <w:t>по 31 декабря</w:t>
              <w:br/>
              <w:t xml:space="preserve">  2013 года  </w:t>
              <w:br/>
              <w:t>включительно,</w:t>
              <w:br/>
              <w:t xml:space="preserve">  в рублях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 с мощностью двигателя      </w:t>
              <w:br/>
              <w:t xml:space="preserve">(с каждой лошадиной силы):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00 л. с. до 150 л. с. (свыше 73,55 кВт  </w:t>
              <w:br/>
              <w:t xml:space="preserve">до 110,33 кВт) включительно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4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50 л. с. до 200 л. с. (свыше 110,33 кВт </w:t>
              <w:br/>
              <w:t xml:space="preserve">до 147,1 кВт) 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7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200 л. с. до 250 л. с. (свыше 147,1 кВт  </w:t>
              <w:br/>
              <w:t xml:space="preserve">до 183,9 кВт) 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,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6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250 л. с. (свыше 183,9 кВт)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,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,2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циклы и мотороллеры с мощностью двигателя  </w:t>
              <w:br/>
              <w:t xml:space="preserve">(с каждой лошадиной силы):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0 л. с. (до 14,7 кВт) включительно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20 л. с. до 35 л. с. (свыше 14,7 кВт     </w:t>
              <w:br/>
              <w:t xml:space="preserve">до 25,74 кВт) 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4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5 л. с. до 36 л. с. (свыше 25,74 кВт    </w:t>
              <w:br/>
              <w:t xml:space="preserve">до 26,47 кВт) 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4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6 л. с. (свыше 26,47 кВт)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9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бусы с мощностью двигателя                 </w:t>
              <w:br/>
              <w:t xml:space="preserve">(с каждой лошадиной силы):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00 л. с. (до 147,1 кВт) включительно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9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200 л. с. (свыше 147,1 кВт)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,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2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овые автомобили с мощностью двигателя      </w:t>
              <w:br/>
              <w:t xml:space="preserve">(с каждой лошадиной силы):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 л. с. (до 73,55 кВт) включительно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00 л. с. до 150 л. с. (свыше 73,55 кВт  </w:t>
              <w:br/>
              <w:t xml:space="preserve">до 110,33 кВт) включительно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7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50 л. с. до 200 л. с. (свыше 110,33 кВт </w:t>
              <w:br/>
              <w:t xml:space="preserve">до 147,1 кВт) 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7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200 л. с. до 250 л. с. (свыше 147,1 кВт  </w:t>
              <w:br/>
              <w:t xml:space="preserve">до 183,9 кВт) 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250 л. с. (свыше 183,9 кВт)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,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2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самоходные транспортные средства, машины</w:t>
              <w:br/>
              <w:t>и механизмы на пневматическом и гусеничном ходу</w:t>
              <w:br/>
              <w:t xml:space="preserve">(с каждой лошадиной силы)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гоходы, мотосани с мощностью двигателя      </w:t>
              <w:br/>
              <w:t xml:space="preserve">(с каждой лошадиной силы):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0 л. с. (до 36,77 кВт) включительно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 л. с. (свыше 36,77 кВт)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9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ра, моторные лодки и другие водные         </w:t>
              <w:br/>
              <w:t xml:space="preserve">транспортные средства с мощностью двигателя    </w:t>
              <w:br/>
              <w:t xml:space="preserve">(с каждой лошадиной силы):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 л. с. (до 73,55 кВт) включительно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,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9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00 л. с. (свыше 73,55 кВт)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6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хты и другие парусно-моторные суда с мощностью</w:t>
              <w:br/>
              <w:t xml:space="preserve">двигателя (с каждой лошадиной силы):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 л. с. (до 73,55 кВт) включительно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6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00 л. с. (свыше 73,55 кВт)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,2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циклы с мощностью двигателя               </w:t>
              <w:br/>
              <w:t xml:space="preserve">(с каждой лошадиной силы):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0 л. с. (до 73,55 кВт) включительно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,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,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,4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00 л. с. (свыше 73,55 кВт)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,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,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,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амоходные (буксируемые) суда, для которых   </w:t>
              <w:br/>
              <w:t xml:space="preserve">определяется валовая вместимость (с каждой     </w:t>
              <w:br/>
              <w:t xml:space="preserve">регистровой тонны валовой вместимости)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,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7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леты, вертолеты и иные воздушные суда,     </w:t>
              <w:br/>
              <w:t xml:space="preserve">имеющие двигатели (с каждой лошадиной силы)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,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,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,4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леты, имеющие реактивные двигатели         </w:t>
              <w:br/>
              <w:t xml:space="preserve">(с каждого килограмма силы тяги)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6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дные и воздушные транспортные         </w:t>
              <w:br/>
              <w:t xml:space="preserve">средства, не имеющие двигателей (с единицы     </w:t>
              <w:br/>
              <w:t xml:space="preserve">транспортного средства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9,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6,1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3CA37332443A7631063FBC5D4D5E3F4D468584E22766A0265EC798555968E6914F27F9F38B249B6D564h6h3E" TargetMode="External"/><Relationship Id="rId3" Type="http://schemas.openxmlformats.org/officeDocument/2006/relationships/hyperlink" Target="consultantplus://offline/ref=0733CA37332443A7631063FBC5D4D5E3F4D468584E2F7A690065EC798555968E6914F27F9F38B249B6D564h6h3E" TargetMode="External"/><Relationship Id="rId4" Type="http://schemas.openxmlformats.org/officeDocument/2006/relationships/hyperlink" Target="consultantplus://offline/ref=0733CA37332443A7631063FBC5D4D5E3F4D468584D2476680065EC798555968E6914F27F9F38B249B6D564h6h3E" TargetMode="External"/><Relationship Id="rId5" Type="http://schemas.openxmlformats.org/officeDocument/2006/relationships/hyperlink" Target="consultantplus://offline/ref=0733CA37332443A7631063FBC5D4D5E3F4D468584D2F766E0365EC798555968E6914F27F9F38B249B6D564h6h3E" TargetMode="External"/><Relationship Id="rId6" Type="http://schemas.openxmlformats.org/officeDocument/2006/relationships/hyperlink" Target="consultantplus://offline/ref=0733CA37332443A7631063FBC5D4D5E3F4D468584C21776E0A65EC798555968E6914F27F9F38B249B6D564h6h2E" TargetMode="External"/><Relationship Id="rId7" Type="http://schemas.openxmlformats.org/officeDocument/2006/relationships/hyperlink" Target="consultantplus://offline/ref=CACB1ED2EE9C9E2A646C699126214CB0DB199137D71FD4C27449C85F47650D8DA05A1E2108365C43E8F781i1hEE" TargetMode="External"/><Relationship Id="rId8" Type="http://schemas.openxmlformats.org/officeDocument/2006/relationships/hyperlink" Target="consultantplus://offline/ref=CACB1ED2EE9C9E2A646C699126214CB0DB199137D61DD4C77F49C85F47650D8DA05A1E2108365C43E8F781i1hEE" TargetMode="External"/><Relationship Id="rId9" Type="http://schemas.openxmlformats.org/officeDocument/2006/relationships/hyperlink" Target="consultantplus://offline/ref=CACB1ED2EE9C9E2A646C699126214CB0DB199137D41DD9C07149C85F47650D8DA05A1E2108365C43E8F781i1hEE" TargetMode="External"/><Relationship Id="rId10" Type="http://schemas.openxmlformats.org/officeDocument/2006/relationships/hyperlink" Target="consultantplus://offline/ref=CACB1ED2EE9C9E2A646C699126214CB0DB199137DB1CD6C67E49C85F47650D8DA05A1E2108365C43E8F781i1hEE" TargetMode="External"/><Relationship Id="rId11" Type="http://schemas.openxmlformats.org/officeDocument/2006/relationships/hyperlink" Target="consultantplus://offline/ref=CACB1ED2EE9C9E2A646C779C304D12BADB11CE32D51FDB942A169302106C07DAE71547634C385442iEhAE" TargetMode="External"/><Relationship Id="rId12" Type="http://schemas.openxmlformats.org/officeDocument/2006/relationships/hyperlink" Target="consultantplus://offline/ref=CACB1ED2EE9C9E2A646C699126214CB0DB199137D219D3C5734B95554F3C018FA75541360F7F5042E8F78413i8hCE" TargetMode="External"/><Relationship Id="rId13" Type="http://schemas.openxmlformats.org/officeDocument/2006/relationships/hyperlink" Target="consultantplus://offline/ref=CACB1ED2EE9C9E2A646C699126214CB0DB199137D211D8C37549C85F47650D8DA05A1E2108365C43E8F781i1hEE" TargetMode="External"/><Relationship Id="rId14" Type="http://schemas.openxmlformats.org/officeDocument/2006/relationships/hyperlink" Target="consultantplus://offline/ref=CACB1ED2EE9C9E2A646C699126214CB0DB199137D01FD5C47F49C85F47650D8DA05A1E2108365C43E8F780i1h7E" TargetMode="External"/><Relationship Id="rId15" Type="http://schemas.openxmlformats.org/officeDocument/2006/relationships/hyperlink" Target="consultantplus://offline/ref=CACB1ED2EE9C9E2A646C699126214CB0DB199137D211D8C37549C85F47650D8DA05A1E2108365C43E8F780i1h7E" TargetMode="External"/><Relationship Id="rId16" Type="http://schemas.openxmlformats.org/officeDocument/2006/relationships/hyperlink" Target="consultantplus://offline/ref=CACB1ED2EE9C9E2A646C699126214CB0DB199137D01FD5C47F49C85F47650D8DA05A1E2108365C43E8F780i1h7E" TargetMode="External"/><Relationship Id="rId17" Type="http://schemas.openxmlformats.org/officeDocument/2006/relationships/hyperlink" Target="consultantplus://offline/ref=CACB1ED2EE9C9E2A646C699126214CB0DB199137D41DD9C07149C85F47650D8DA05A1E2108365C43E8F780i1h7E" TargetMode="External"/><Relationship Id="rId18" Type="http://schemas.openxmlformats.org/officeDocument/2006/relationships/hyperlink" Target="consultantplus://offline/ref=CACB1ED2EE9C9E2A646C699126214CB0DB199137D211D2C67249C85F47650D8DA05A1E2108365C43E8F783i1h6E" TargetMode="External"/><Relationship Id="rId19" Type="http://schemas.openxmlformats.org/officeDocument/2006/relationships/hyperlink" Target="consultantplus://offline/ref=CACB1ED2EE9C9E2A646C699126214CB0DB199137D41ED7CB7249C85F47650D8DA05A1E2108365C43E8F780i1h6E" TargetMode="External"/><Relationship Id="rId20" Type="http://schemas.openxmlformats.org/officeDocument/2006/relationships/hyperlink" Target="consultantplus://offline/ref=CACB1ED2EE9C9E2A646C699126214CB0DB199137D111D4C47649C85F47650D8DA05A1E2108365C43E8F781i1hEE" TargetMode="External"/><Relationship Id="rId21" Type="http://schemas.openxmlformats.org/officeDocument/2006/relationships/hyperlink" Target="consultantplus://offline/ref=CACB1ED2EE9C9E2A646C699126214CB0DB199137DB1CD6C67E49C85F47650D8DA05A1E2108365C43E8F780i1h7E" TargetMode="External"/><Relationship Id="rId22" Type="http://schemas.openxmlformats.org/officeDocument/2006/relationships/hyperlink" Target="consultantplus://offline/ref=CACB1ED2EE9C9E2A646C699126214CB0DB199137D01FD5C47F49C85F47650D8DA05A1E2108365C43E8F780i1h6E" TargetMode="External"/><Relationship Id="rId23" Type="http://schemas.openxmlformats.org/officeDocument/2006/relationships/hyperlink" Target="consultantplus://offline/ref=CACB1ED2EE9C9E2A646C699126214CB0DB199137D71FD4C27449C85F47650D8DA05A1E2108365C43E8F780i1h7E" TargetMode="External"/><Relationship Id="rId24" Type="http://schemas.openxmlformats.org/officeDocument/2006/relationships/hyperlink" Target="consultantplus://offline/ref=CACB1ED2EE9C9E2A646C699126214CB0DB199137D71FD4C27449C85F47650D8DA05A1E2108365C43E8F780i1h6E" TargetMode="External"/><Relationship Id="rId25" Type="http://schemas.openxmlformats.org/officeDocument/2006/relationships/hyperlink" Target="consultantplus://offline/ref=CACB1ED2EE9C9E2A646C699126214CB0DB199137D41DD9C07149C85F47650D8DA05A1E2108365C43E8F780i1h6E" TargetMode="External"/><Relationship Id="rId26" Type="http://schemas.openxmlformats.org/officeDocument/2006/relationships/hyperlink" Target="consultantplus://offline/ref=CACB1ED2EE9C9E2A646C699126214CB0DB199137DB1CD6C67E49C85F47650D8DA05A1E2108365C43E8F780i1h5E" TargetMode="External"/><Relationship Id="rId27" Type="http://schemas.openxmlformats.org/officeDocument/2006/relationships/hyperlink" Target="consultantplus://offline/ref=CACB1ED2EE9C9E2A646C699126214CB0DB199137DB1CD6C67E49C85F47650D8DA05A1E2108365C43E8F780i1h3E" TargetMode="External"/><Relationship Id="rId28" Type="http://schemas.openxmlformats.org/officeDocument/2006/relationships/hyperlink" Target="consultantplus://offline/ref=CACB1ED2EE9C9E2A646C699126214CB0DB199137DB1CD6C67E49C85F47650D8DA05A1E2108365C43E8F780i1h2E" TargetMode="External"/><Relationship Id="rId29" Type="http://schemas.openxmlformats.org/officeDocument/2006/relationships/hyperlink" Target="consultantplus://offline/ref=CACB1ED2EE9C9E2A646C699126214CB0DB199137DB1CD6C67E49C85F47650D8DA05A1E2108365C43E8F780i1h1E" TargetMode="External"/><Relationship Id="rId30" Type="http://schemas.openxmlformats.org/officeDocument/2006/relationships/hyperlink" Target="consultantplus://offline/ref=CACB1ED2EE9C9E2A646C699126214CB0DB199137DB1CD6C67E49C85F47650D8DA05A1E2108365C43E8F780i1h0E" TargetMode="External"/><Relationship Id="rId31" Type="http://schemas.openxmlformats.org/officeDocument/2006/relationships/hyperlink" Target="consultantplus://offline/ref=CACB1ED2EE9C9E2A646C699126214CB0DB199137DB1CD6C67E49C85F47650D8DA05A1E2108365C43E8F780i1hFE" TargetMode="External"/><Relationship Id="rId32" Type="http://schemas.openxmlformats.org/officeDocument/2006/relationships/hyperlink" Target="consultantplus://offline/ref=CACB1ED2EE9C9E2A646C699126214CB0DB199137D21CD4C07749C85F47650D8DA05A1E2108365C43E8F781i1hEE" TargetMode="External"/><Relationship Id="rId33" Type="http://schemas.openxmlformats.org/officeDocument/2006/relationships/hyperlink" Target="consultantplus://offline/ref=CACB1ED2EE9C9E2A646C699126214CB0DB199137DB1CD6C67E49C85F47650D8DA05A1E2108365C43E8F780i1hEE" TargetMode="External"/><Relationship Id="rId34" Type="http://schemas.openxmlformats.org/officeDocument/2006/relationships/hyperlink" Target="consultantplus://offline/ref=CACB1ED2EE9C9E2A646C699126214CB0DB199137DB1CD6C67E49C85F47650D8DA05A1E2108365C43E8F780i1hEE" TargetMode="External"/><Relationship Id="rId35" Type="http://schemas.openxmlformats.org/officeDocument/2006/relationships/hyperlink" Target="consultantplus://offline/ref=CACB1ED2EE9C9E2A646C699126214CB0DB199137DB1CD6C67E49C85F47650D8DA05A1E2108365C43E8F783i1h7E" TargetMode="External"/><Relationship Id="rId36" Type="http://schemas.openxmlformats.org/officeDocument/2006/relationships/hyperlink" Target="consultantplus://offline/ref=CACB1ED2EE9C9E2A646C699126214CB0DB199137D211D8C37549C85F47650D8DA05A1E2108365C43E8F780i1h4E" TargetMode="External"/><Relationship Id="rId37" Type="http://schemas.openxmlformats.org/officeDocument/2006/relationships/hyperlink" Target="consultantplus://offline/ref=CACB1ED2EE9C9E2A646C699126214CB0DB199137D111D4C47649C85F47650D8DA05A1E2108365C43E8F780i1h6E" TargetMode="External"/><Relationship Id="rId38" Type="http://schemas.openxmlformats.org/officeDocument/2006/relationships/hyperlink" Target="consultantplus://offline/ref=CACB1ED2EE9C9E2A646C699126214CB0DB199137D21CD4C07749C85F47650D8DA05A1E2108365C43E8F780i1h3E" TargetMode="External"/><Relationship Id="rId39" Type="http://schemas.openxmlformats.org/officeDocument/2006/relationships/hyperlink" Target="consultantplus://offline/ref=CACB1ED2EE9C9E2A646C699126214CB0DB199137D111D4C47649C85F47650D8DA05A1E2108365C43E8F780i1h5E" TargetMode="External"/><Relationship Id="rId40" Type="http://schemas.openxmlformats.org/officeDocument/2006/relationships/hyperlink" Target="consultantplus://offline/ref=CACB1ED2EE9C9E2A646C699126214CB0DB199137DB1CD6C67E49C85F47650D8DA05A1E2108365C43E8F783i1h6E" TargetMode="External"/><Relationship Id="rId41" Type="http://schemas.openxmlformats.org/officeDocument/2006/relationships/hyperlink" Target="consultantplus://offline/ref=CACB1ED2EE9C9E2A646C699126214CB0DB199137D71FD4C27449C85F47650D8DA05A1E2108365C43E8F783i1h7E" TargetMode="External"/><Relationship Id="rId42" Type="http://schemas.openxmlformats.org/officeDocument/2006/relationships/hyperlink" Target="consultantplus://offline/ref=CACB1ED2EE9C9E2A646C699126214CB0DB199137D01FD5C47F49C85F47650D8DA05A1E2108365C43E8F780i1h0E" TargetMode="External"/><Relationship Id="rId43" Type="http://schemas.openxmlformats.org/officeDocument/2006/relationships/hyperlink" Target="consultantplus://offline/ref=CACB1ED2EE9C9E2A646C699126214CB0DB199137D41DD9C07149C85F47650D8DA05A1E2108365C43E8F780i1h6E" TargetMode="External"/><Relationship Id="rId44" Type="http://schemas.openxmlformats.org/officeDocument/2006/relationships/hyperlink" Target="consultantplus://offline/ref=CACB1ED2EE9C9E2A646C699126214CB0DB199137D71FD4C27449C85F47650D8DA05A1E2108365C43E8F783i1h6E" TargetMode="External"/><Relationship Id="rId45" Type="http://schemas.openxmlformats.org/officeDocument/2006/relationships/hyperlink" Target="consultantplus://offline/ref=CACB1ED2EE9C9E2A646C699126214CB0DB199137D41DD9C07149C85F47650D8DA05A1E2108365C43E8F780i1h5E" TargetMode="External"/><Relationship Id="rId46" Type="http://schemas.openxmlformats.org/officeDocument/2006/relationships/hyperlink" Target="consultantplus://offline/ref=CACB1ED2EE9C9E2A646C699126214CB0DB199137DB1CD6C67E49C85F47650D8DA05A1E2108365C43E8F783i1h4E" TargetMode="External"/><Relationship Id="rId47" Type="http://schemas.openxmlformats.org/officeDocument/2006/relationships/hyperlink" Target="consultantplus://offline/ref=CACB1ED2EE9C9E2A646C699126214CB0DB199137DB1CD6C67E49C85F47650D8DA05A1E2108365C43E8F783i1hFE" TargetMode="External"/><Relationship Id="rId48" Type="http://schemas.openxmlformats.org/officeDocument/2006/relationships/hyperlink" Target="consultantplus://offline/ref=CACB1ED2EE9C9E2A646C699126214CB0DB199137DB1CD6C67E49C85F47650D8DA05A1E2108365C43E8F782i1h6E" TargetMode="External"/><Relationship Id="rId49" Type="http://schemas.openxmlformats.org/officeDocument/2006/relationships/hyperlink" Target="consultantplus://offline/ref=CACB1ED2EE9C9E2A646C699126214CB0DB199137DB1CD6C67E49C85F47650D8DA05A1E2108365C43E8F782i1h1E" TargetMode="External"/><Relationship Id="rId50" Type="http://schemas.openxmlformats.org/officeDocument/2006/relationships/hyperlink" Target="consultantplus://offline/ref=CACB1ED2EE9C9E2A646C699126214CB0DB199137DB1CD6C67E49C85F47650D8DA05A1E2108365C43E8F785i1h6E" TargetMode="External"/><Relationship Id="rId51" Type="http://schemas.openxmlformats.org/officeDocument/2006/relationships/hyperlink" Target="consultantplus://offline/ref=CACB1ED2EE9C9E2A646C699126214CB0DB199137D211D8C37549C85F47650D8DA05A1E2108365C43E8F783i1h7E" TargetMode="External"/><Relationship Id="rId52" Type="http://schemas.openxmlformats.org/officeDocument/2006/relationships/hyperlink" Target="consultantplus://offline/ref=CACB1ED2EE9C9E2A646C699126214CB0DB199137D211D8C37549C85F47650D8DA05A1E2108365C43E8F783i1h7E" TargetMode="External"/><Relationship Id="rId53" Type="http://schemas.openxmlformats.org/officeDocument/2006/relationships/hyperlink" Target="consultantplus://offline/ref=CACB1ED2EE9C9E2A646C699126214CB0DB199137DB1CD6C67E49C85F47650D8DA05A1E2108365C43E8F785i1h2E" TargetMode="External"/><Relationship Id="rId54" Type="http://schemas.openxmlformats.org/officeDocument/2006/relationships/hyperlink" Target="consultantplus://offline/ref=CACB1ED2EE9C9E2A646C699126214CB0DB199137D211D8C37549C85F47650D8DA05A1E2108365C43E8F783i1h6E" TargetMode="External"/><Relationship Id="rId55" Type="http://schemas.openxmlformats.org/officeDocument/2006/relationships/hyperlink" Target="consultantplus://offline/ref=CACB1ED2EE9C9E2A646C699126214CB0DB199137D01FD5C47F49C85F47650D8DA05A1E2108365C43E8F780i1h1E" TargetMode="External"/><Relationship Id="rId56" Type="http://schemas.openxmlformats.org/officeDocument/2006/relationships/hyperlink" Target="consultantplus://offline/ref=CACB1ED2EE9C9E2A646C699126214CB0DB199137D211D8C37549C85F47650D8DA05A1E2108365C43E8F780i1h6E" TargetMode="External"/><Relationship Id="rId57" Type="http://schemas.openxmlformats.org/officeDocument/2006/relationships/hyperlink" Target="consultantplus://offline/ref=CACB1ED2EE9C9E2A646C699126214CB0DB199137D01FD5C47F49C85F47650D8DA05A1E2108365C43E8F780i1h7E" TargetMode="External"/><Relationship Id="rId58" Type="http://schemas.openxmlformats.org/officeDocument/2006/relationships/hyperlink" Target="consultantplus://offline/ref=CACB1ED2EE9C9E2A646C699126214CB0DB199137D61DD4C77F49C85F47650D8DA05A1E2108365C43E8F780i1h6E" TargetMode="External"/><Relationship Id="rId59" Type="http://schemas.openxmlformats.org/officeDocument/2006/relationships/hyperlink" Target="consultantplus://offline/ref=CACB1ED2EE9C9E2A646C699126214CB0DB199137D111D4C47649C85F47650D8DA05A1E2108365C43E8F780i1h0E" TargetMode="External"/><Relationship Id="rId60" Type="http://schemas.openxmlformats.org/officeDocument/2006/relationships/hyperlink" Target="consultantplus://offline/ref=CACB1ED2EE9C9E2A646C699126214CB0DB199137DB1CD6C67E49C85F47650D8DA05A1E2108365C43E8F785i1h1E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3:00Z</dcterms:created>
  <dc:creator>6682-00-366</dc:creator>
  <dc:description/>
  <cp:keywords/>
  <dc:language>en-US</dc:language>
  <cp:lastModifiedBy>6682-00-366</cp:lastModifiedBy>
  <dcterms:modified xsi:type="dcterms:W3CDTF">2013-01-11T04:38:00Z</dcterms:modified>
  <cp:revision>1</cp:revision>
  <dc:subject/>
  <dc:title>29 ноября 2002 года N 43-ОЗ</dc:title>
</cp:coreProperties>
</file>