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5 июня 2009 года N 31-О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ВЕРДЛОВ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СТАНОВЛЕНИИ НА ТЕРРИТОРИИ СВЕРДЛОВ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ИФФЕРЕНЦИРОВАННЫХ НАЛОГОВЫХ СТАВОК ПРИ ПРИМЕНЕ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ПРОЩЕННОЙ СИСТЕМЫ НАЛОГООБЛОЖЕНИЯ В СЛУЧАЕ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ЕСЛИ ОБЪЕКТОМ НАЛОГООБЛОЖЕНИЯ ЯВЛЯЮТСЯ ДОХОДЫ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МЕНЬШЕННЫЕ НА ВЕЛИЧИНУ РАСХОДОВ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 Област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Законодательного Собр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вердл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26 мая 2009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 Палатой Представи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Законодательного Собр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вердл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11 июня 2009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8.06.2012 N 52-О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Предмет регулирования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м Законом на территории Свердловской области в соответствии с </w:t>
      </w:r>
      <w:hyperlink r:id="rId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налогах и сборах устанавливаются дифференцированные налоговые ставки при применении упрощенной системы налогообложения в случае, если объектом налогообложения являются доходы, уменьшенные на величину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Дифференцированные налоговые ставки при применении упрощенной системы налогообложения в случае, если объектом налогообложения являются доходы, уменьшенные на величину расхо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становить следующие дифференцированные налоговые ставки при применении упрощенной системы налогообложения в случае, если объектом налогообложения являются доходы, уменьшенные на величину расходов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4"/>
      <w:bookmarkEnd w:id="0"/>
      <w:r>
        <w:rPr/>
        <w:t xml:space="preserve">1) 5 процентов - для налогоплательщиков, у которых в налоговом периоде, за который подлежит уплате налог, удельный вес доходов от осуществления одного или нескольких видов деятельности, указанных в </w:t>
      </w:r>
      <w:hyperlink w:anchor="Par38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й статьи, составляет в общей сумме доходов до их уменьшения на величину расходов не менее 7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7 процентов - для налогоплательщиков, не указанных в </w:t>
      </w:r>
      <w:hyperlink w:anchor="Par34">
        <w:r>
          <w:rPr>
            <w:rStyle w:val="InternetLink"/>
            <w:color w:val="0000FF"/>
          </w:rPr>
          <w:t>подпункте 1</w:t>
        </w:r>
      </w:hyperlink>
      <w:r>
        <w:rPr/>
        <w:t xml:space="preserve"> настоящего пунк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одп. 2 в ред.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08.06.2012 N 52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8"/>
      <w:bookmarkEnd w:id="1"/>
      <w:r>
        <w:rPr/>
        <w:t>2. К видам деятельности, удельный вес доходов от осуществления которых учитывается при предоставлении налогоплательщикам права использовать налоговую ставку 5 процентов при применении упрощенной системы налогообложения в случае, если объектом налогообложения являются доходы, уменьшенные на величину расходов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иды деятельности, входящие в класс "Сельское хозяйство, охота и предоставление услуг в этих областях" в соответствии с федеральным законодательством, устанавливающим классификацию видов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иды деятельности, входящие в класс "Лесное хозяйство и предоставление услуг в этой области" в соответствии с федеральным законодательством, устанавливающим классификацию видов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иды деятельности, входящие в класс "Рыболовство, рыбоводство и предоставление услуг в этих областях" в соответствии с федеральным законодательством, устанавливающим классификацию видов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иды деятельности, входящие в класс "Добыча каменного угля, бурого угля и торфа" в соответствии с федеральным законодательством, устанавливающим классификацию видов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иды деятельности, входящие в класс "Добыча металлических руд" в соответствии с федеральным законодательством, устанавливающим классификацию видов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виды деятельности, входящие в класс "Добыча прочих полезных ископаемых" в соответствии с федеральным законодательством, устанавливающим классификацию видов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виды деятельности, входящие в класс "Производство пищевых продуктов, включая напитки" в соответствии с федеральным законодательством, устанавливающим классификацию видов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виды деятельности, входящие в класс "Текстильное производство" в соответствии с федеральным законодательством, устанавливающим классификацию видов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виды деятельности, входящие в класс "Производство одежды; выделка и крашение меха" в соответствии с федеральным законодательством, устанавливающим классификацию видов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виды деятельности, входящие в класс "Производство кожи, изделий из кожи и производство обуви" в соответствии с федеральным законодательством, устанавливающим классификацию видов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виды деятельности, входящие в класс "Обработка древесины и производство изделий из дерева и пробки, кроме мебели" в соответствии с федеральным законодательством, устанавливающим классификацию видов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виды деятельности, входящие в класс "Производство целлюлозы, древесной массы, бумаги, картона и изделий из них" в соответствии с федеральным законодательством, устанавливающим классификацию видов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виды деятельности, входящие в класс "Издательская и полиграфическая деятельность, тиражирование записанных носителей информации" в соответствии с федеральным законодательством, устанавливающим классификацию видов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виды деятельности, входящие в класс "Химическое производство" в соответствии с федеральным законодательством, устанавливающим классификацию видов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виды деятельности, входящие в класс "Производство резиновых и пластмассовых изделий" в соответствии с федеральным законодательством, устанавливающим классификацию видов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виды деятельности, входящие в класс "Производство прочих неметаллических минеральных продуктов" в соответствии с федеральным законодательством, устанавливающим классификацию видов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виды деятельности, входящие в класс "Металлургическое производство" в соответствии с федеральным законодательством, устанавливающим классификацию видов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виды деятельности, входящие в класс "Производство готовых металлических изделий" в соответствии с федеральным законодательством, устанавливающим классификацию видов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виды деятельности, входящие в класс "Производство машин и оборудования" в соответствии с федеральным законодательством, устанавливающим классификацию видов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виды деятельности, входящие в класс "Производство офисного оборудования и вычислительной техники" в соответствии с федеральным законодательством, устанавливающим классификацию видов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) виды деятельности, входящие в класс "Производство электрических машин и электрооборудования" в соответствии с федеральным законодательством, устанавливающим классификацию видов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) виды деятельности, входящие в класс "Производство аппаратуры для радио, телевидения и связи" в соответствии с федеральным законодательством, устанавливающим классификацию видов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) виды деятельности, входящие в подкласс "Производство изделий медицинской техники, включая хирургическое оборудование, и ортопедических приспособлений" в соответствии с федеральным законодательством, устанавливающим классификацию видов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) виды деятельности, входящие в класс "Производство автомобилей, прицепов и полуприцепов" в соответствии с федеральным законодательством, устанавливающим классификацию видов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) виды деятельности, входящие в класс "Производство судов, летательных и космических аппаратов и прочих транспортных средств" в соответствии с федеральным законодательством, устанавливающим классификацию видов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) виды деятельности, входящие в подкласс "Производство мебели" в соответствии с федеральным законодательством, устанавливающим классификацию видов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) виды деятельности, входящие в класс "Обработка вторичного сырья" в соответствии с федеральным законодательством, устанавливающим классификацию видов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) виды деятельности, входящие в класс "Производство, передача и распределение электроэнергии, газа, пара и горячей воды" в соответствии с федеральным законодательством, устанавливающим классификацию видов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) виды деятельности, входящие в класс "Сбор, очистка и распределение воды" в соответствии с федеральным законодательством, устанавливающим классификацию видов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) виды деятельности, входящие в класс "Строительство" в соответствии с федеральным законодательством, устанавливающим классификацию видов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) виды деятельности, входящие в подгруппу "Розничная торговля автотранспортными средствами" в соответствии с федеральным законодательством, устанавливающим классификацию видов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) виды деятельности, входящие в подкласс "Техническое обслуживание и ремонт автотранспортных средств" в соответствии с федеральным законодательством, устанавливающим классификацию видов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) виды деятельности, входящие в подкласс "Торговля автомобильными деталями, узлами и принадлежностями" в соответствии с федеральным законодательством, устанавливающим классификацию видов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) виды деятельности, входящие в подкласс "Торговля мотоциклами, их деталями, узлами и принадлежностями; техническое обслуживание и ремонт мотоциклов" в соответствии с федеральным законодательством, устанавливающим классификацию видов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) виды деятельности, входящие в подкласс "Розничная торговля моторным топливом" в соответствии с федеральным законодательством, устанавливающим классификацию видов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) виды деятельности, входящие в класс "Розничная торговля, кроме торговли автотранспортными средствами и мотоциклами; ремонт бытовых изделий и предметов личного пользования" в соответствии с федеральным законодательством, устанавливающим классификацию видов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) виды деятельности, входящие в класс "Деятельность гостиниц и ресторанов" в соответствии с федеральным законодательством, устанавливающим классификацию видов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) виды деятельности, входящие в класс "Деятельность сухопутного транспорта" в соответствии с федеральным законодательством, устанавливающим классификацию видов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) виды деятельности, входящие в класс "Деятельность воздушного транспорта" в соответствии с федеральным законодательством, устанавливающим классификацию видов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) виды деятельности, входящие в класс "Вспомогательная и дополнительная транспортная деятельность" в соответствии с федеральным законодательством, устанавливающим классификацию видов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) виды деятельности, входящие в класс "Связь" в соответствии с федеральным законодательством, устанавливающим классификацию видов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) виды деятельности, входящие в класс "Аренда машин и оборудования без оператора; прокат бытовых изделий и предметов личного пользования" в соответствии с федеральным законодательством, устанавливающим классификацию видов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) виды деятельности, входящие в класс "Деятельность, связанная с использованием вычислительной техники и информационных технологий" в соответствии с федеральным законодательством, устанавливающим классификацию видов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) виды деятельности, входящие в класс "Научные исследования и разработки" в соответствии с федеральным законодательством, устанавливающим классификацию видов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) проектирование производственных помещений, включая размещение машин и оборудования, промышленный дизай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) виды деятельности, входящие в класс "Образование" в соответствии с федеральным законодательством, устанавливающим классификацию видов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) виды деятельности, входящие в класс "Здравоохранение и предоставление социальных услуг" в соответствии с федеральным законодательством, устанавливающим классификацию видов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) виды деятельности, входящие в подгруппу "Удаление и обработка твердых отходов" в соответствии с федеральным законодательством, устанавливающим классификацию видов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9) виды деятельности, входящие в класс "Деятельность общественных объединений" в соответствии с федеральным законодательством, устанавливающим классификацию видов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) виды деятельности, входящие в класс "Деятельность по организации отдыха и развлечений, культуры и спорта" в соответствии с федеральным законодательством, устанавливающим классификацию видов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1) виды деятельности, входящие в класс "Предоставление персональных услуг" в соответствии с федеральным законодательством, устанавливающим классификацию видов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2) виды деятельности, входящие в класс "Предоставление услуг по ведению домашнего хозяйства" в соответствии с федеральным законодательством, устанавливающим классификацию видов экономическ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08.06.2012 N 52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Вступление в силу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вступает в силу с 1 января 201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Свердл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Э.Э.РОССЕЛЬ</w:t>
      </w:r>
    </w:p>
    <w:p>
      <w:pPr>
        <w:pStyle w:val="Normal"/>
        <w:widowControl w:val="false"/>
        <w:autoSpaceDE w:val="false"/>
        <w:rPr/>
      </w:pPr>
      <w:r>
        <w:rPr/>
        <w:t>г. Екатеринбург</w:t>
      </w:r>
    </w:p>
    <w:p>
      <w:pPr>
        <w:pStyle w:val="Normal"/>
        <w:widowControl w:val="false"/>
        <w:autoSpaceDE w:val="false"/>
        <w:rPr/>
      </w:pPr>
      <w:r>
        <w:rPr/>
        <w:t>15 июня 2009 года</w:t>
      </w:r>
    </w:p>
    <w:p>
      <w:pPr>
        <w:pStyle w:val="Normal"/>
        <w:widowControl w:val="false"/>
        <w:autoSpaceDE w:val="false"/>
        <w:rPr/>
      </w:pPr>
      <w:r>
        <w:rPr/>
        <w:t>N 31-О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B9C24F413D7C3C8589E9F8ADC29027D02F0FF1D6DAF459D464A1CF994809F1493594E7AC62A1F5BB17070EbAl1E" TargetMode="External"/><Relationship Id="rId3" Type="http://schemas.openxmlformats.org/officeDocument/2006/relationships/hyperlink" Target="consultantplus://offline/ref=CAB9C24F413D7C3C8589F7F5BBAECE2DD02750F4D1DCFC0E8E38A798C6180FA4097592B7EC25bAl9E" TargetMode="External"/><Relationship Id="rId4" Type="http://schemas.openxmlformats.org/officeDocument/2006/relationships/hyperlink" Target="consultantplus://offline/ref=CAB9C24F413D7C3C8589E9F8ADC29027D02F0FF1D6DAF459D464A1CF994809F1493594E7AC62A1F5BB17070EbAl0E" TargetMode="External"/><Relationship Id="rId5" Type="http://schemas.openxmlformats.org/officeDocument/2006/relationships/hyperlink" Target="consultantplus://offline/ref=CAB9C24F413D7C3C8589E9F8ADC29027D02F0FF1D6DAF459D464A1CF994809F1493594E7AC62A1F5BB17070FbAl8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37:00Z</dcterms:created>
  <dc:creator>6682-00-366</dc:creator>
  <dc:description/>
  <cp:keywords/>
  <dc:language>en-US</dc:language>
  <cp:lastModifiedBy>6682-00-366</cp:lastModifiedBy>
  <dcterms:modified xsi:type="dcterms:W3CDTF">2013-01-11T04:38:00Z</dcterms:modified>
  <cp:revision>1</cp:revision>
  <dc:subject/>
  <dc:title>15 июня 2009 года N 31-ОЗ</dc:title>
</cp:coreProperties>
</file>