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НОВ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октября 2008 г. N 1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 НОВ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НАЛОГООБЛОЖЕНИЯ В ВИДЕ ЕДИНОГО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МЕНЕННЫЙ ДОХОД ДЛЯ ОТДЕЛЬНЫХ ВИДОВ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. Решений Думы Нов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т 30.04.2009 </w:t>
      </w:r>
      <w:hyperlink r:id="rId2">
        <w:r>
          <w:rPr>
            <w:rStyle w:val="InternetLink"/>
            <w:color w:val="0000FF"/>
            <w:sz w:val="28"/>
            <w:szCs w:val="28"/>
          </w:rPr>
          <w:t>N 57</w:t>
        </w:r>
      </w:hyperlink>
      <w:r>
        <w:rPr>
          <w:sz w:val="28"/>
          <w:szCs w:val="28"/>
        </w:rPr>
        <w:t xml:space="preserve">, от 28.10.2009 </w:t>
      </w:r>
      <w:hyperlink r:id="rId3">
        <w:r>
          <w:rPr>
            <w:rStyle w:val="InternetLink"/>
            <w:color w:val="0000FF"/>
            <w:sz w:val="28"/>
            <w:szCs w:val="28"/>
          </w:rPr>
          <w:t>N 136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т 26.10.2011 </w:t>
      </w:r>
      <w:hyperlink r:id="rId4">
        <w:r>
          <w:rPr>
            <w:rStyle w:val="InternetLink"/>
            <w:color w:val="0000FF"/>
            <w:sz w:val="28"/>
            <w:szCs w:val="28"/>
          </w:rPr>
          <w:t>N 102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Налогового кодекса РФ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уральского городского округа Дума Новоуральского городского округ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color w:val="0000FF"/>
            <w:sz w:val="28"/>
            <w:szCs w:val="28"/>
          </w:rPr>
          <w:t>Ввести</w:t>
        </w:r>
      </w:hyperlink>
      <w:r>
        <w:rPr>
          <w:sz w:val="28"/>
          <w:szCs w:val="28"/>
        </w:rPr>
        <w:t xml:space="preserve"> на территории Новоуральского городского округа систему налогообложения в виде единого налога на вмененный доход с 1 января 200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 введении на территории Новоуральского городского округа системы налогообложения в виде единого налога на вмененный доход для отдельных видов деятельности"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Считать утратившим силу с 1 января 2009 года Решения Думы Новоуральского городского округа </w:t>
      </w:r>
      <w:hyperlink r:id="rId9">
        <w:r>
          <w:rPr>
            <w:rStyle w:val="InternetLink"/>
            <w:color w:val="0000FF"/>
            <w:sz w:val="28"/>
            <w:szCs w:val="28"/>
          </w:rPr>
          <w:t>N 139</w:t>
        </w:r>
      </w:hyperlink>
      <w:r>
        <w:rPr>
          <w:sz w:val="28"/>
          <w:szCs w:val="28"/>
        </w:rPr>
        <w:t xml:space="preserve"> от 25 октября 2006 года, </w:t>
      </w:r>
      <w:hyperlink r:id="rId10">
        <w:r>
          <w:rPr>
            <w:rStyle w:val="InternetLink"/>
            <w:color w:val="0000FF"/>
            <w:sz w:val="28"/>
            <w:szCs w:val="28"/>
          </w:rPr>
          <w:t>N 148</w:t>
        </w:r>
      </w:hyperlink>
      <w:r>
        <w:rPr>
          <w:sz w:val="28"/>
          <w:szCs w:val="28"/>
        </w:rPr>
        <w:t xml:space="preserve"> от 24 ноября 2006 года, </w:t>
      </w:r>
      <w:hyperlink r:id="rId11">
        <w:r>
          <w:rPr>
            <w:rStyle w:val="InternetLink"/>
            <w:color w:val="0000FF"/>
            <w:sz w:val="28"/>
            <w:szCs w:val="28"/>
          </w:rPr>
          <w:t>N 158</w:t>
        </w:r>
      </w:hyperlink>
      <w:r>
        <w:rPr>
          <w:sz w:val="28"/>
          <w:szCs w:val="28"/>
        </w:rPr>
        <w:t xml:space="preserve"> от 31 октября 200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(с приложением) в газете "Ней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Думы Новоуральского городского округа по бюджету и экономической политике, перспективам развития и капитальному строительству (Кутырев К.Н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.И.ЗАЙЦЕ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 октября 2008 г. N 14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ВЕДЕНИИ НА ТЕРРИТОРИИ НОВ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Ы НАЛОГООБЛОЖЕНИЯ В ВИДЕ ЕДИНОГО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МЕНЕННЫЙ ДОХОД ДЛЯ ОТДЕЛЬНЫХ ВИДОВ ДЕЯТЕЛЬНО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в ред. Решений Думы Новоураль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т 30.04.2009 </w:t>
      </w:r>
      <w:hyperlink r:id="rId12">
        <w:r>
          <w:rPr>
            <w:rStyle w:val="InternetLink"/>
            <w:color w:val="0000FF"/>
            <w:sz w:val="28"/>
            <w:szCs w:val="28"/>
          </w:rPr>
          <w:t>N 57</w:t>
        </w:r>
      </w:hyperlink>
      <w:r>
        <w:rPr>
          <w:sz w:val="28"/>
          <w:szCs w:val="28"/>
        </w:rPr>
        <w:t xml:space="preserve">, от 28.10.2009 </w:t>
      </w:r>
      <w:hyperlink r:id="rId13">
        <w:r>
          <w:rPr>
            <w:rStyle w:val="InternetLink"/>
            <w:color w:val="0000FF"/>
            <w:sz w:val="28"/>
            <w:szCs w:val="28"/>
          </w:rPr>
          <w:t>N 136</w:t>
        </w:r>
      </w:hyperlink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т 26.10.2011 </w:t>
      </w:r>
      <w:hyperlink r:id="rId14">
        <w:r>
          <w:rPr>
            <w:rStyle w:val="InternetLink"/>
            <w:color w:val="0000FF"/>
            <w:sz w:val="28"/>
            <w:szCs w:val="28"/>
          </w:rPr>
          <w:t>N 102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астоящее Положение разработано на основании </w:t>
      </w:r>
      <w:hyperlink r:id="rId15">
        <w:r>
          <w:rPr>
            <w:rStyle w:val="InternetLink"/>
            <w:color w:val="0000FF"/>
            <w:sz w:val="28"/>
            <w:szCs w:val="28"/>
          </w:rPr>
          <w:t>главы 26.3</w:t>
        </w:r>
      </w:hyperlink>
      <w:r>
        <w:rPr>
          <w:sz w:val="28"/>
          <w:szCs w:val="28"/>
        </w:rPr>
        <w:t xml:space="preserve"> Налогового кодекса РФ и определяет виды предпринимательской деятельности, в отношении которых вводится система налогообложения в виде единого налога на вмененный доход, а также корректирующий коэффициент базовой доходности, учитывающий особенности ведения предпринимательской деятельности, облагаемой единым налог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 1 января 2009 года на территории Новоуральского городского округа система налогообложения в виде единого налога на вмененный доход вводится в отношении следующих видо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) оказания бытовых услуг, классифицируемых 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Общероссийским классификатором</w:t>
        </w:r>
      </w:hyperlink>
      <w:r>
        <w:rPr>
          <w:sz w:val="28"/>
          <w:szCs w:val="28"/>
        </w:rPr>
        <w:t xml:space="preserve"> услуг населению за исключением услуг по изготовлению мебели, строительству индивидуальных дом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в ред. </w:t>
      </w:r>
      <w:hyperlink r:id="rId17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Новоуральского городского округа от 28.10.2009 N 13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казания ветеринар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размещения рекламы на транспортных средств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рректирующий коэффициент базовой доходности, учитывающий совокупность особенностей ведения предпринимательской деятельности, облагаемой единым налогом, К2 устанавливается как произведение значений коэффициентов, детализированных в зависимости от различных условий осуществления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Новоуральского городского округа от 28.10.2009 N 13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зависимости от населенного пункта, в котором осуществляется предпринимательская деятельность, облагаемая единым налог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территории города -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территории сельских населенных пунктов, вне населенных пунктов городского округа, розничная торговля в жилой зоне города, расположенной за пределами охраняемой территории, - 0,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зависимости от вида торговли акцизными товарами (в системе общественного питания и розничной торговле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в ред. </w:t>
      </w:r>
      <w:hyperlink r:id="rId19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Новоуральского городского округа от 28.10.2009 N 13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орговля алкогольными напитками или пивом или табачными изделиями - 1,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орговля двумя любыми наименованиями из вышеперечисленных акцизных товаров - 1,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В зависимости от размера заработной платы, выплачиваемой работникам организации или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при выплате заработной платы за налоговый период хотя бы одному из работающих ниже </w:t>
      </w:r>
      <w:hyperlink r:id="rId20">
        <w:r>
          <w:rPr>
            <w:rStyle w:val="InternetLink"/>
            <w:color w:val="0000FF"/>
            <w:sz w:val="28"/>
            <w:szCs w:val="28"/>
          </w:rPr>
          <w:t>минимального размера</w:t>
        </w:r>
      </w:hyperlink>
      <w:r>
        <w:rPr>
          <w:sz w:val="28"/>
          <w:szCs w:val="28"/>
        </w:rPr>
        <w:t xml:space="preserve"> оплаты труда по Свердловской области за соответствующий период - 1,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(в ред. Решений Думы Новоуральского городского округа от 30.04.2009 </w:t>
      </w:r>
      <w:hyperlink r:id="rId21">
        <w:r>
          <w:rPr>
            <w:rStyle w:val="InternetLink"/>
            <w:color w:val="0000FF"/>
            <w:sz w:val="28"/>
            <w:szCs w:val="28"/>
          </w:rPr>
          <w:t>N 57</w:t>
        </w:r>
      </w:hyperlink>
      <w:r>
        <w:rPr>
          <w:sz w:val="28"/>
          <w:szCs w:val="28"/>
        </w:rPr>
        <w:t xml:space="preserve">, от 26.10.2011 </w:t>
      </w:r>
      <w:hyperlink r:id="rId22">
        <w:r>
          <w:rPr>
            <w:rStyle w:val="InternetLink"/>
            <w:color w:val="0000FF"/>
            <w:sz w:val="28"/>
            <w:szCs w:val="28"/>
          </w:rPr>
          <w:t>N 102</w:t>
        </w:r>
      </w:hyperlink>
      <w:r>
        <w:rPr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зависимости от вида осуществляемой деятельности:</w:t>
      </w:r>
    </w:p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29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ведения на территории          </w:t>
              <w:br/>
              <w:t xml:space="preserve">Новоуральского городского округа          </w:t>
              <w:br/>
              <w:t xml:space="preserve">предпринимательской деятельности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   </w:t>
              <w:br/>
              <w:t xml:space="preserve">корректирующего </w:t>
              <w:br/>
              <w:t xml:space="preserve">коэффициента   </w:t>
              <w:br/>
              <w:t xml:space="preserve">базовой     </w:t>
              <w:br/>
              <w:t xml:space="preserve">доходности,   </w:t>
              <w:br/>
              <w:t>учитывающего вид</w:t>
              <w:br/>
              <w:t xml:space="preserve">деятельности, - </w:t>
              <w:br/>
              <w:t xml:space="preserve">коэффициент К2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бытовых услуг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дной или нескольких бытовых услуг,        </w:t>
              <w:br/>
              <w:t xml:space="preserve">относящихся к                                       </w:t>
              <w:br/>
              <w:t xml:space="preserve">услугам по ремонту и строительству жилья            </w:t>
              <w:br/>
              <w:t xml:space="preserve">и других построек (за исключением строительства     </w:t>
              <w:br/>
              <w:t xml:space="preserve">индивидуальных жилых домов);                        </w:t>
              <w:br/>
              <w:t xml:space="preserve">либо оказание наряду с соответствующими бытовыми    </w:t>
              <w:br/>
              <w:t xml:space="preserve">услугами иных бытовых услуг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7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одной или нескольких бытовых услуг,        </w:t>
              <w:br/>
              <w:t xml:space="preserve">относящихся к                                       </w:t>
              <w:br/>
              <w:t xml:space="preserve">услугам по ремонту, окраске и пошиву обуви;         </w:t>
              <w:br/>
              <w:t xml:space="preserve">услугам по ремонту и пошиву швейных,                </w:t>
              <w:br/>
              <w:t>меховых и кожаных изделий, головных уборов и изделий</w:t>
              <w:br/>
              <w:t xml:space="preserve">текстильной галантереи, ремонту, пошиву             </w:t>
              <w:br/>
              <w:t xml:space="preserve">и вязанию трикотажных изделий;                      </w:t>
              <w:br/>
              <w:t xml:space="preserve">услугам по химической чистке и крашению;            </w:t>
              <w:br/>
              <w:t xml:space="preserve">услугам прачечных;                                  </w:t>
              <w:br/>
              <w:t xml:space="preserve">услугам бань и душевых;                             </w:t>
              <w:br/>
              <w:t xml:space="preserve">ритуальным и обрядовым услугам;                     </w:t>
              <w:br/>
              <w:t xml:space="preserve">услугам предприятий по прокату;                     </w:t>
              <w:br/>
              <w:t xml:space="preserve">услугам по ремонту и техническому обслуживанию      </w:t>
              <w:br/>
              <w:t xml:space="preserve">бытовой радиоэлектронной аппаратуры, бытовых машин  </w:t>
              <w:br/>
              <w:t xml:space="preserve">и бытовых приборов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8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ветеринарных услуг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8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ремонту, техническому обслуживанию</w:t>
              <w:br/>
              <w:t xml:space="preserve">и мойке автотранспортных средств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2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редоставлению                    </w:t>
              <w:br/>
              <w:t xml:space="preserve">во временное владение (в пользование) мест          </w:t>
              <w:br/>
              <w:t xml:space="preserve">для стоянки автотранспортных средств, а также       </w:t>
              <w:br/>
              <w:t xml:space="preserve">по хранению автотранспортных средств на платных     </w:t>
              <w:br/>
              <w:t xml:space="preserve">стоянках (за исключением штрафных автостоянок)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транспортных услуг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транспортных услуг                     </w:t>
              <w:br/>
              <w:t xml:space="preserve">по перевозке грузов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3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транспортных услуг                     </w:t>
              <w:br/>
              <w:t xml:space="preserve">по перевозке пассажиров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 одном объекте организации             </w:t>
              <w:br/>
              <w:t xml:space="preserve">розничной торговли исключительно семян, сеянцев,    </w:t>
              <w:br/>
              <w:t xml:space="preserve">саженцев либо реализация на одном объекте           </w:t>
              <w:br/>
              <w:t xml:space="preserve">организации розничной торговли исключительно        </w:t>
              <w:br/>
              <w:t>лекарственных средств (включая лекарственные травы),</w:t>
              <w:br/>
              <w:t xml:space="preserve">предметов санитарии, гигиены, ухода за больными,    </w:t>
              <w:br/>
              <w:t xml:space="preserve">перевязочных материалов; газет, журналов, книг,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оля которых не менее 50 % в общем объеме выручки от продажи товар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либо реализация на одном объекте организации        </w:t>
              <w:br/>
              <w:t xml:space="preserve">розничной торговли наряду с газетами, журналами     </w:t>
              <w:br/>
              <w:t xml:space="preserve">и книгами семян, сеянцев, саженцев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на одном объекте организации             </w:t>
              <w:br/>
              <w:t xml:space="preserve">розничной торговли иных товаров, не относящихся     </w:t>
              <w:br/>
              <w:t xml:space="preserve">к таким товарам, как семена, сеянцы, саженцы,       </w:t>
              <w:br/>
              <w:t xml:space="preserve">лекарственные средства (включая лекарственные       </w:t>
              <w:br/>
              <w:t xml:space="preserve">травы), предметы санитарии, гигиены, ухода          </w:t>
              <w:br/>
              <w:t xml:space="preserve">за больными, перевязочные материалы, газеты,        </w:t>
              <w:br/>
              <w:t xml:space="preserve">журналы, книги, либо реализация наряду              </w:t>
              <w:br/>
              <w:t xml:space="preserve">с иными товарами семян, сеянцев, саженцев,          </w:t>
              <w:br/>
              <w:t>лекарственных средств (включая лекарственные травы),</w:t>
              <w:br/>
              <w:t xml:space="preserve">предметов санитарии, гигиены, ухода за больными,    </w:t>
              <w:br/>
              <w:t xml:space="preserve">перевязочных материалов, газет, журналов, книг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общественного питания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сту работы,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учебы посетителей, включая учреждения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ых местах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5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наружной рекламы                    </w:t>
              <w:br/>
              <w:t xml:space="preserve">с использованием рекламных конструкций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екламы на транспортных средствах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2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временному размещению             </w:t>
              <w:br/>
              <w:t xml:space="preserve">и проживанию   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3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ередаче во временное владение    </w:t>
              <w:br/>
              <w:t xml:space="preserve">и (или) в пользование торговых мест, расположенных  </w:t>
              <w:br/>
              <w:t xml:space="preserve">в объектах стационарной торговой сети, не имеющих   </w:t>
              <w:br/>
              <w:t xml:space="preserve">торговых залов, объектов нестационарной торговой    </w:t>
              <w:br/>
              <w:t xml:space="preserve">сети, а также объектов организации общественного    </w:t>
              <w:br/>
              <w:t xml:space="preserve">питания, не имеющих зала обслуживания посетителе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ередаче во временное владение    </w:t>
              <w:br/>
              <w:t xml:space="preserve">и (или) в пользование земельных участков            </w:t>
              <w:br/>
              <w:t xml:space="preserve">для размещения объектов стационарной                </w:t>
              <w:br/>
              <w:t xml:space="preserve">и нестационарной торговой сети, а также             </w:t>
              <w:br/>
              <w:t xml:space="preserve">объектов организации общественного питания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вступает в силу с 1 января 2009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4"/>
      <w:type w:val="nextPage"/>
      <w:pgSz w:w="11906" w:h="16838"/>
      <w:pgMar w:left="85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02512410275074CF234819166783860973005609B4956B196800DD00FF6A8E3683C3C61E097139A0B8E66r6D" TargetMode="External"/><Relationship Id="rId3" Type="http://schemas.openxmlformats.org/officeDocument/2006/relationships/hyperlink" Target="consultantplus://offline/ref=91A02512410275074CF23481916678386097300560914054B096800DD00FF6A8E3683C3C61E097139A0B8E66r5D" TargetMode="External"/><Relationship Id="rId4" Type="http://schemas.openxmlformats.org/officeDocument/2006/relationships/hyperlink" Target="consultantplus://offline/ref=91A02512410275074CF2348191667838609730056C994057B496800DD00FF6A8E3683C3C61E097139A0B8E66r5D" TargetMode="External"/><Relationship Id="rId5" Type="http://schemas.openxmlformats.org/officeDocument/2006/relationships/hyperlink" Target="consultantplus://offline/ref=91A02512410275074CF22A8C870A2632609E6C0C669C4204EFC9DB508706FCFFA427657E23ED69r0D" TargetMode="External"/><Relationship Id="rId6" Type="http://schemas.openxmlformats.org/officeDocument/2006/relationships/hyperlink" Target="consultantplus://offline/ref=91A02512410275074CF2348191667838609730056C9B4A50B096800DD00FF6A8E3683C3C61E097139A038766r9D" TargetMode="External"/><Relationship Id="rId7" Type="http://schemas.openxmlformats.org/officeDocument/2006/relationships/hyperlink" Target="consultantplus://offline/ref=91A02512410275074CF22A8C870A2632609E6C01609A4204EFC9DB508706FCFFA427657E25ED971569r3D" TargetMode="External"/><Relationship Id="rId8" Type="http://schemas.openxmlformats.org/officeDocument/2006/relationships/hyperlink" Target="consultantplus://offline/ref=91A02512410275074CF2348191667838609730056C9A4850B396800DD00FF6A8E3683C3C61E097139A0B8F66r2D" TargetMode="External"/><Relationship Id="rId9" Type="http://schemas.openxmlformats.org/officeDocument/2006/relationships/hyperlink" Target="consultantplus://offline/ref=91A02512410275074CF23481916678386097300566904957B596800DD00FF6A86Er3D" TargetMode="External"/><Relationship Id="rId10" Type="http://schemas.openxmlformats.org/officeDocument/2006/relationships/hyperlink" Target="consultantplus://offline/ref=91A02512410275074CF23481916678386097300562914E51B8CB8A058903F46ArFD" TargetMode="External"/><Relationship Id="rId11" Type="http://schemas.openxmlformats.org/officeDocument/2006/relationships/hyperlink" Target="consultantplus://offline/ref=91A02512410275074CF23481916678386097300566904951B296800DD00FF6A86Er3D" TargetMode="External"/><Relationship Id="rId12" Type="http://schemas.openxmlformats.org/officeDocument/2006/relationships/hyperlink" Target="consultantplus://offline/ref=91A02512410275074CF234819166783860973005609B4956B196800DD00FF6A8E3683C3C61E097139A0B8E66r7D" TargetMode="External"/><Relationship Id="rId13" Type="http://schemas.openxmlformats.org/officeDocument/2006/relationships/hyperlink" Target="consultantplus://offline/ref=91A02512410275074CF23481916678386097300560914054B096800DD00FF6A8E3683C3C61E097139A0B8E66r6D" TargetMode="External"/><Relationship Id="rId14" Type="http://schemas.openxmlformats.org/officeDocument/2006/relationships/hyperlink" Target="consultantplus://offline/ref=91A02512410275074CF2348191667838609730056C994057B496800DD00FF6A8E3683C3C61E097139A0B8E66r6D" TargetMode="External"/><Relationship Id="rId15" Type="http://schemas.openxmlformats.org/officeDocument/2006/relationships/hyperlink" Target="consultantplus://offline/ref=91A02512410275074CF22A8C870A2632609E6C0C669C4204EFC9DB508706FCFFA427657E25EE911169r9D" TargetMode="External"/><Relationship Id="rId16" Type="http://schemas.openxmlformats.org/officeDocument/2006/relationships/hyperlink" Target="consultantplus://offline/ref=91A02512410275074CF22A8C870A2632609D6C0C679D4204EFC9DB508760r6D" TargetMode="External"/><Relationship Id="rId17" Type="http://schemas.openxmlformats.org/officeDocument/2006/relationships/hyperlink" Target="consultantplus://offline/ref=91A02512410275074CF23481916678386097300560914054B096800DD00FF6A8E3683C3C61E097139A0B8E66r6D" TargetMode="External"/><Relationship Id="rId18" Type="http://schemas.openxmlformats.org/officeDocument/2006/relationships/hyperlink" Target="consultantplus://offline/ref=91A02512410275074CF23481916678386097300560914054B096800DD00FF6A8E3683C3C61E097139A0B8E66r7D" TargetMode="External"/><Relationship Id="rId19" Type="http://schemas.openxmlformats.org/officeDocument/2006/relationships/hyperlink" Target="consultantplus://offline/ref=91A02512410275074CF23481916678386097300560914054B096800DD00FF6A8E3683C3C61E097139A0B8E66r8D" TargetMode="External"/><Relationship Id="rId20" Type="http://schemas.openxmlformats.org/officeDocument/2006/relationships/hyperlink" Target="consultantplus://offline/ref=91A02512410275074CF234819166783860973005669E405BB296800DD00FF6A86Er3D" TargetMode="External"/><Relationship Id="rId21" Type="http://schemas.openxmlformats.org/officeDocument/2006/relationships/hyperlink" Target="consultantplus://offline/ref=91A02512410275074CF234819166783860973005609B4956B196800DD00FF6A8E3683C3C61E097139A0B8E66r7D" TargetMode="External"/><Relationship Id="rId22" Type="http://schemas.openxmlformats.org/officeDocument/2006/relationships/hyperlink" Target="consultantplus://offline/ref=91A02512410275074CF2348191667838609730056C994057B496800DD00FF6A8E3683C3C61E097139A0B8E66r6D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0:42:00Z</dcterms:created>
  <dc:creator>6629-00-313</dc:creator>
  <dc:description/>
  <dc:language>en-US</dc:language>
  <cp:lastModifiedBy>MadKitty</cp:lastModifiedBy>
  <cp:lastPrinted>2010-09-21T08:37:00Z</cp:lastPrinted>
  <dcterms:modified xsi:type="dcterms:W3CDTF">2012-01-26T20:42:00Z</dcterms:modified>
  <cp:revision>2</cp:revision>
  <dc:subject/>
  <dc:title>ДУМА НОВОУРАЛЬСКОГО ГОРОДСКОГО ОКРУГА</dc:title>
</cp:coreProperties>
</file>